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жизни и здоровья детей при организации их перевоз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необходимость максимальной правовой защиты несовершеннолетних при их перевозках, на законодательном уровне данные вопросы регламентируется целым комплексом нормативных актов, основные из них: Федеральные законы «Об образовании», «О безопасности дорожного движения», постановление Правительства Российской Федерации «Об утверждении правил организованной перевозки группы детей автобусами» и другими.</w:t>
      </w:r>
    </w:p>
    <w:p>
      <w:pPr>
        <w:pStyle w:val="Style15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июля 2015 года для организованной перевозки детей (в т.ч. - на спортивные мероприятия) должны использоваться автобусы, с года выпуска которых прошло не более 10 лет. Автобус должен быть оснащен в установленном порядке тахографом и аппаратурой спутниковой навигации ГЛОНАСС или ГЛОНАСС/GPS.</w:t>
      </w:r>
    </w:p>
    <w:p>
      <w:pPr>
        <w:pStyle w:val="Style15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включение детей возрастом до 7 лет в группу для организованной перевозки автобусами при их нахождении в пути согласно графику движения более 4 часов.</w:t>
      </w:r>
    </w:p>
    <w:p>
      <w:pPr>
        <w:pStyle w:val="Style15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чное время (с 23 часов до 6 часов) допускается организованная перевозка группы детей к железнодорожным вокзалам, аэропортам и от них, а также завершение перевозки (доставка до конечного пункта или до места ночлега) при незапланированном отклонении от графика движения. При этом после 23 часов расстояние перевозки не должно превышать 50 километров.</w:t>
      </w:r>
    </w:p>
    <w:p>
      <w:pPr>
        <w:pStyle w:val="Style15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осуществляющие спортивную подготовку, должны разработать и утвердить локальные нормативные акты, регламентирующие выезды обучающихся на спортивные мероприятия. В данных локальных актах необходимо предусмотреть, в том числе, порядок привлечения как работников данной организации (тренеров, тренеров-преподавателей, медицинских работников), так и родителей детей в качестве волонтеров и сопровождающих лиц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                                                         Высоцкий И.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48:00Z</dcterms:created>
  <dc:creator>1</dc:creator>
  <dc:description/>
  <cp:keywords/>
  <dc:language>en-US</dc:language>
  <cp:lastModifiedBy>1</cp:lastModifiedBy>
  <dcterms:modified xsi:type="dcterms:W3CDTF">2015-07-29T13:50:00Z</dcterms:modified>
  <cp:revision>2</cp:revision>
  <dc:subject/>
  <dc:title/>
</cp:coreProperties>
</file>