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в органы ЗАГС можно подавать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деральный закон «Об актах гражданского состояния» внесены изменения Федеральным законом от 31.12.2014 № 517-ФЗ, вступившим в силу 01.04.2015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в органы ЗАГС теперь можно подавать в электронной форме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изменениям в закон, записи актов гражданского состояния можно делать и в форме электронного документа. При этом должна использоваться усиленная квалифицированная электронная подпись уполномоченного работника органа ЗАГС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 предоставлена возможность направить через единый портал государственных и муниципальных услуг заявление о рождении ребенка в электронной форме с простой электронной подписью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вступающие в брак, вправе подать в электронном виде (через единый портал/многофункциональный центр) не только совместное заявление о заключении брака, но и иные необходимые документы. При этом подлинники предъявляются при личном обращении в орган ЗАГСа в назначенное для государственной регистрации заключения брака время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ы процедуры направления заявлений о расторжении брака (а также возврата заявителям свидетельства о заключении брака с отметкой о государственной регистрации его расторжения), об усыновлении, установлении отцовства, о смерти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, заявление о перемене имени подается в орган ЗАГС в письменной форме и лично заинтересованным лицо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                                                               Высоцкий И.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09:00Z</dcterms:created>
  <dc:creator>1</dc:creator>
  <dc:description/>
  <cp:keywords/>
  <dc:language>en-US</dc:language>
  <cp:lastModifiedBy>1</cp:lastModifiedBy>
  <dcterms:modified xsi:type="dcterms:W3CDTF">2015-07-29T14:11:00Z</dcterms:modified>
  <cp:revision>2</cp:revision>
  <dc:subject/>
  <dc:title/>
</cp:coreProperties>
</file>