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right"/>
        <w:rPr/>
      </w:pPr>
      <w:bookmarkStart w:id="0" w:name="_Hlk190169410"/>
      <w:bookmarkEnd w:id="0"/>
      <w:r>
        <w:rPr>
          <w:sz w:val="28"/>
          <w:szCs w:val="28"/>
        </w:rPr>
        <w:t xml:space="preserve">Лесколовского сельского  поселения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bookmarkStart w:id="1" w:name="_Hlk190169410"/>
      <w:bookmarkEnd w:id="1"/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Ф. Толмач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по итогам проведения антикоррупционного мониторинга </w:t>
        <w:br/>
        <w:t>за 2024 год в администрации Леско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стоянии работы </w:t>
              <w:br/>
              <w:t xml:space="preserve">по планированию мероприятий антикоррупционной направленности </w:t>
              <w:br/>
              <w:t xml:space="preserve">и организации их исполн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лях реализации Федерального закона от 25.12.2008 № 273-ФЗ </w:t>
              <w:br/>
              <w:t xml:space="preserve">«Об утверждении муниципальной программы Противодействие коррупции в Лесколовском сельском поселении», постановлением администрации </w:t>
              <w:br/>
              <w:t xml:space="preserve">от 13.11.2024г №827 утвержден План  по противодействию коррупции на 2025-2028гг администрации соответствии с которым организовывается основная работа антикоррупционной направленности </w:t>
              <w:br/>
              <w:t>в администр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 мероприятий по противодействию коррупции в администрации на 2025-2028 годы утвержден постановлением администрации от 28.12.2024 г. № 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стоянии работы </w:t>
              <w:br/>
              <w:t>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Антикоррупционная экспертиза нормативных правовых актов организована в соответствии </w:t>
              <w:br/>
              <w:t>с утвержденным порядком проведения антикоррупционной экспертизы муниципальных нормативных правовых актов и проектов муниципальных нормативных правовых актов  Лесколовского сельского поселения Всеволожского муниципального района Ленинградской области (решение совета депутатов от 25.08.2017 г. № 2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2024 году проведена антикоррупционная эксперти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4 проектов НПА </w:t>
              <w:br/>
              <w:t>и НПА (по администра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а антикоррупционная экспертиза 61 проектов НПА </w:t>
              <w:br/>
              <w:t>и НПА (по Сов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соблюдении квалификационных требований для замещения должностей 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требования </w:t>
              <w:br/>
              <w:t xml:space="preserve">к уровню профессионального образования, стажу муниципальной службы или стажу работы </w:t>
              <w:br/>
              <w:t xml:space="preserve">по специальности, направлению подготовки, необходимые для замещения должностей муниципальной службы, установлены муниципальными правовыми актами, которые определяются в соответствии </w:t>
              <w:br/>
              <w:t>с классификацией должностей муниципальной службы. Муниципальные служащие регулярно проходят повышение квалифик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2024 году 4 муниципальных служащих прошли повышение квалифик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блюдении ограничений </w:t>
              <w:br/>
              <w:t xml:space="preserve">и запретов, связанных </w:t>
              <w:br/>
              <w:t>с прохождением 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чаев нарушения муниципальными служащими ограничений и запретов, связанных с прохождением муниципальной службы не выявлено. Фактов поступления уведомлений </w:t>
              <w:br/>
              <w:t xml:space="preserve">от лиц, замещающих должности муниципальной службы, </w:t>
              <w:br/>
              <w:t xml:space="preserve">об обращениях в целях склонения их </w:t>
              <w:br/>
              <w:t>к совершению коррупционных правонарушений не зафиксирова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блюдении требований </w:t>
              <w:br/>
              <w:t>к служебному поведению муниципальных служащи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лях соблюдения лицами, замещающими должности муниципальной службы </w:t>
              <w:br/>
              <w:t xml:space="preserve">в администрации, основных обязанностей и ограничений, установленных Федеральным законом от 02.03.2007 № 25-ФЗ </w:t>
              <w:br/>
              <w:t xml:space="preserve">«О муниципальной службе </w:t>
              <w:br/>
              <w:t xml:space="preserve">в Российской Федерации», Федеральным законом от 25.12.2008 </w:t>
              <w:br/>
              <w:t xml:space="preserve">№ 273-ФЗ </w:t>
              <w:br/>
              <w:t xml:space="preserve">«О противодействии коррупции», </w:t>
              <w:br/>
              <w:t>в администрации создана коми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ов интересов (решение совета депутатов от 26.07.2024 г. № 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блюдении лицами, замещающими муниципальные должности, обязанностей </w:t>
              <w:br/>
              <w:t xml:space="preserve">по представлению сведений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, расходах, об имуществе </w:t>
              <w:br/>
              <w:t xml:space="preserve">и обязательствах имущественного характера, а также их супругов и несовершеннолетних детей, в порядке, установленном законодательством. Постановлением администрации утвержден Перечень должностей, </w:t>
              <w:br/>
              <w:t xml:space="preserve">на которые претендуют граждане, </w:t>
              <w:br/>
              <w:t xml:space="preserve">и при замещении которых муниципальные служащие обязаны предоставлять сведения о доходах, расходах, об имуществе </w:t>
              <w:br/>
              <w:t xml:space="preserve">и обязательствах имущественного характера, а также сведения своих супруг (супругов) </w:t>
              <w:br/>
              <w:t xml:space="preserve">и несовершеннолетних детей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доходах, об имуществе </w:t>
              <w:br/>
              <w:t xml:space="preserve">и обязательствах имущественного характера представлены в срок </w:t>
              <w:br/>
              <w:t xml:space="preserve">до 30.04.2024 всеми муниципальными служащими, включёнными в перечень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воложской городской прокуратурой проведена  проверка представленных сведений о доходах, об имуществе </w:t>
              <w:br/>
              <w:t xml:space="preserve">и обязательствах имущественного характера муниципальных служащих, </w:t>
              <w:br/>
              <w:t xml:space="preserve">а также их супругов и несовершеннолетних детей </w:t>
              <w:br/>
              <w:t xml:space="preserve">за 2024 го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результатам проверки </w:t>
              <w:br/>
              <w:t xml:space="preserve"> муниципальные служащие не привлекались к дисциплинарной ответственности (замечание). </w:t>
              <w:br/>
              <w:t xml:space="preserve">Также, администрацией Губернатора </w:t>
              <w:br/>
              <w:t>и Правительства Ленинградской области проведена проверка об осуществлении контроля за соответствием расходов лица, замещающего должность муниципальной служ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результатам проверки нарушений не выя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Указом Президента Российской Федерации </w:t>
              <w:br/>
              <w:t xml:space="preserve">от 29 декабря 2022 года № 968 </w:t>
              <w:br/>
              <w:t xml:space="preserve">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предоставляемые сведения о доходах, расходах, об имуществе </w:t>
              <w:br/>
              <w:t xml:space="preserve">и обязательствах имущественного характера муниципальных служащих, </w:t>
              <w:br/>
              <w:t xml:space="preserve">а также их супругов </w:t>
              <w:br/>
              <w:t xml:space="preserve">и несовершеннолетних детей, </w:t>
              <w:br/>
              <w:t>на официальном сайте не размеща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работе комиссии </w:t>
              <w:b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ов интере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 действующим координационным органом в сфере противодействия коррупции является созданная Комиссия по соблюдению требований к служебному поведению лиц , замещающих муниципальные должности, муниципальных служащих органов местного самоуправления  Лесколовского сельского поселения и урегулированию конфликта интересов в органе местного самоуправления  Лесколовского сельского поселениия (решение совета депутатов от 26.07.2024 г. № 32 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2024 год провед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заседания комисс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24 году в администрации Лесколовского сельского поселения прошли обучение по антикоррупционной тематике 4 муниципальных служащих, а также муниципальные служащие участвовали: - в семинаре по соблюдению требований антикоррупционного законодатель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в онлайн-конференции на тему «Эффективные стратегии предупреждения коррупции в организация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совершенствовании работы кадровых служб и повышении ответственности должностных лиц за непринятие мер </w:t>
              <w:br/>
              <w:t>по устранению причин корруп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ом сектора по общим вопросам администрации  проводится ежеквартальный мониторинг о противодействии коррупции в отношении предотвращения возникновения коррупционных составляющих (подарка, взятки и т.д.), беседы с муниципальными служащими об ответственности должностных лиц за непринятие мер по устранению причин коррупции. Применяются различные методы и приемы в работе по повышение ответственности должностных лиц за непринятие мер по устранению причин коррупции. За отчетный период нарушений не выя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по общим вопросам администрации  принимала участие в семинаре по соблюдению требований антикоррупционного законодательства, проводимом Управлением профилактики коррупционных и иных правонарушений Администрации Губернатора и Правительства Ленинградской обла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онлайн-конференции на тему «Эффективные стратегии предупреждения коррупции в организациях», проводимой АНО ДПО «Первый федеральный университет антикоррупционного просвещения», направленных на повышение ответственности должностных лиц в сфере противодействия коррупции. Обеспечивается принятие мер </w:t>
              <w:br/>
              <w:t>по повышению эффективности кадровой работы в части, касающейся ведения личных дел, осуществляется контроль за актуализацией сведений, содержащихся в анкетах муниципальных служащих в целях выявления возможного конфликта интересов. Для муниципальных служащих проводятся мероприятия просветительского характера: ознакомление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734" w:leader="none"/>
              </w:tabs>
              <w:ind w:left="107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результатах реализации отдельных </w:t>
            </w:r>
            <w:r>
              <w:rPr>
                <w:spacing w:val="-2"/>
                <w:sz w:val="24"/>
              </w:rPr>
              <w:t>государ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лномочий, </w:t>
            </w:r>
            <w:r>
              <w:rPr>
                <w:sz w:val="24"/>
              </w:rPr>
              <w:t>которы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делен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</w:t>
            </w:r>
            <w:r>
              <w:rPr>
                <w:spacing w:val="-4"/>
              </w:rPr>
              <w:t xml:space="preserve"> </w:t>
            </w:r>
            <w:r>
              <w:rPr/>
              <w:t>сельск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обеспечении доступа граждан </w:t>
              <w:br/>
              <w:t>к информации о деятельности органов местного само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ФЗ от 09.02.2009 </w:t>
              <w:br/>
              <w:t xml:space="preserve">№8-ФЗ «Об обеспечении доступа </w:t>
              <w:br/>
              <w:t xml:space="preserve">и информации о деятельности государственных органов и органов местного самоуправления» информация размещается на официальном сайте Лесколовского сельского поселения https://www.Лесколовское.рф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е правовые акты публикуются в печатном средстве массовой информации органов местного самоуправления Лесколовского сельского поселения Всеволожского муниципального района Ленинградской области «Лесколовские вести», на официальном сайте. Информация размещается на информационных стендах на территории Лесколовского сельского  поселения и в здании админист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/>
            </w:pPr>
            <w:r>
              <w:rPr/>
              <w:t>В целях соблюдения требований 44-ФЗ все закупки для нужд администрации осуществляются через программный продукт — автоматизированный центр контроля (АЦК) АИС ГЗ ЛО, который синхронизирован с ЕИС. Все документы конкурсных закупок доступны неограниченному числу пользователей на сайте ЕИС -http://zakupki.gov.ru .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/>
            </w:pPr>
            <w:r>
              <w:rPr/>
              <w:t>Для обеспечения муниципальных нужд закупки товаров, работ, услуг, МКУ «Лесколовский ДК» осуществляются в соответствии с действующим законодательством. За отчетный период нарушений не выявлен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реализации мероприятий, направленных </w:t>
              <w:br/>
              <w:t>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ходе изучения организации работы по вышеуказанному направлению установлено, что передача муниципального имущества во владение и (или) пользование субъектам малого и среднего предпринимательства осуществляется на основании утвержденного порядка формирования, ведения, обязательного опубликования перечня муниципального имущества. Решением Совета депутатов утвержден Перечень муниципального имущества, предназначенного для оказания имущественной поддержки субъектам малого и среднего предпринимательства на территории Лесколовского сельского поселения, который ежегодно пополня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ценке эффективности, результативности, правомерности (законности) и целевого характера использования бюджетных средств администраци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заключения контрольно-счетного органа по результатам внешней проверки консолидированной бюджетной отчетности (годового отчета) за 2023 год показала достоверность и сбалансированность представленного отчета. Исполнение бюджета осуществляется в соответствии с действующим законодательством, фактов нарушения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и приняты необходимые административные регламенты предоставления муниципальных услуг. Муниципальные услуги размещены на официальном сайте администрации в сети “Интернет” </w:t>
              <w:br/>
              <w:t xml:space="preserve">и в Реестре государственных и муниципальных услуг (РГУ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о использование системы предоставления государственных и муниципальных услуг в электронной форме; гражданам доступна возможность взаимодействия с администрацией Лесколовского сельского поселения, в том числе исключительно в электронной форме; внедрен единый региональный механизм досудебного (внесудебного) обжалования решений и действий (бездействия) государственных органов при предоставлении государственных услуг, в том числе позволяющий подавать жалобы и получать результаты в электронной форме. </w:t>
              <w:br/>
              <w:t xml:space="preserve">Во исполнение Указа Президента Российской Федерации от 21.07.2020 </w:t>
              <w:br/>
              <w:t xml:space="preserve">№ 474 «О национальных целях развития Российской 6 Федерации </w:t>
              <w:br/>
              <w:t xml:space="preserve">на период до 2030 года» в части увеличения доли массовых социально значимых услуг, доступных </w:t>
              <w:br/>
              <w:t xml:space="preserve">в электронном виде, до 95%, поручения Президента Российской Федерации </w:t>
              <w:br/>
              <w:t xml:space="preserve">от 10.10.2020 № Пр-1648 </w:t>
              <w:br/>
              <w:t xml:space="preserve">об обеспечении к 01.01.2023 перевода </w:t>
              <w:br/>
              <w:t xml:space="preserve">в электронный формат МСЗУ, осуществляется работа </w:t>
              <w:br/>
              <w:t xml:space="preserve">в информационной системе «Платформа государственных сервисов» (далее — ПГС), которая обеспечивает прием и обработку заявлений по МСЗУ из федеральной государственной информационной системы «Единый портал государственных и муниципальных услуг (функций)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о соглашение </w:t>
              <w:br/>
              <w:t xml:space="preserve">о взаимодействии между Многофункциональным центром </w:t>
              <w:br/>
              <w:t xml:space="preserve">и администрацией Лесколовского сельского поселения, в целях упрощения предоставления муниципальных услуг и закрытии личного приема граждан </w:t>
              <w:br/>
              <w:t>в админист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51" w:leader="none"/>
                <w:tab w:val="left" w:pos="3497" w:leader="none"/>
              </w:tabs>
              <w:ind w:left="107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результатах опроса общественного мнения в отношении качества </w:t>
            </w:r>
            <w:r>
              <w:rPr>
                <w:spacing w:val="-2"/>
                <w:sz w:val="24"/>
              </w:rPr>
              <w:t>предоста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селению </w:t>
            </w:r>
            <w:r>
              <w:rPr>
                <w:sz w:val="24"/>
              </w:rPr>
              <w:t xml:space="preserve">муниципальных услуг местной администрацией Лесколовское сельского поселения и наличия (отсутствия) в процедуре оказания </w:t>
            </w:r>
            <w:r>
              <w:rPr>
                <w:spacing w:val="-2"/>
                <w:sz w:val="24"/>
              </w:rPr>
              <w:t>муниципаль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услуг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ген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фа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951" w:leader="none"/>
                <w:tab w:val="left" w:pos="3497" w:leader="none"/>
              </w:tabs>
              <w:ind w:left="107" w:right="211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В результате опроса общественного мнения в отношении качества </w:t>
            </w:r>
            <w:r>
              <w:rPr>
                <w:spacing w:val="-2"/>
                <w:sz w:val="24"/>
              </w:rPr>
              <w:t xml:space="preserve">предоставления населения </w:t>
            </w:r>
            <w:r>
              <w:rPr>
                <w:sz w:val="24"/>
              </w:rPr>
              <w:t xml:space="preserve">муниципальных услуг местной администрацией Лесколовское сельского поселения и наличия (отсутствия) в процедуре оказания </w:t>
            </w:r>
            <w:r>
              <w:rPr>
                <w:spacing w:val="-2"/>
                <w:sz w:val="24"/>
              </w:rPr>
              <w:t xml:space="preserve">муниципальных </w:t>
            </w:r>
            <w:r>
              <w:rPr>
                <w:spacing w:val="-4"/>
                <w:sz w:val="24"/>
              </w:rPr>
              <w:t xml:space="preserve">услуг </w:t>
            </w:r>
            <w:r>
              <w:rPr>
                <w:sz w:val="24"/>
              </w:rPr>
              <w:t>коррупциог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кторов.</w:t>
            </w:r>
          </w:p>
          <w:p>
            <w:pPr>
              <w:pStyle w:val="TableParagraph"/>
              <w:tabs>
                <w:tab w:val="clear" w:pos="709"/>
                <w:tab w:val="left" w:pos="2951" w:leader="none"/>
                <w:tab w:val="left" w:pos="3497" w:leader="none"/>
              </w:tabs>
              <w:ind w:left="107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Коррупциог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кторов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актике рассмотрения администрацией обращений граждан </w:t>
            </w:r>
          </w:p>
          <w:p>
            <w:pPr>
              <w:pStyle w:val="Normal"/>
              <w:autoSpaceDE w:val="false"/>
              <w:rPr/>
            </w:pPr>
            <w:r>
              <w:rPr/>
              <w:t>и юридических лиц, в том числе содержащих сведения о коррупциогенных правонарушен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фициальном сайте Лесколовского сельского поселения в информационно-телекоммуникационной сети «Интернет», внедрена унифицированная форма </w:t>
              <w:br/>
              <w:t xml:space="preserve">для направления обращений граждан </w:t>
              <w:br/>
              <w:t xml:space="preserve">и организаций в форме электронного документ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Ф». В администрации организован личный прием граждан главой администрации, график приема размещен на официальном сайте администраци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отчетный период поступило </w:t>
              <w:br/>
              <w:t>обращений о возможном коррупционном правонарушении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57" w:leader="none"/>
                <w:tab w:val="left" w:pos="1462" w:leader="none"/>
                <w:tab w:val="left" w:pos="1820" w:leader="none"/>
                <w:tab w:val="left" w:pos="3266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а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зультата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астия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общественных</w:t>
              </w:r>
              <w:r>
                <w:rPr>
                  <w:rStyle w:val="InternetLink"/>
                  <w:spacing w:val="22"/>
                </w:rPr>
                <w:t xml:space="preserve"> </w:t>
              </w:r>
              <w:r>
                <w:rPr>
                  <w:rStyle w:val="InternetLink"/>
                </w:rPr>
                <w:t>объединений</w:t>
              </w:r>
            </w:hyperlink>
            <w:r>
              <w:rPr/>
              <w:t>,</w:t>
            </w:r>
            <w:r>
              <w:rPr>
                <w:spacing w:val="21"/>
              </w:rPr>
              <w:t xml:space="preserve"> </w:t>
            </w:r>
            <w:r>
              <w:rPr/>
              <w:t>граждан в противодействии корруп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ространение брошюр с антикоррупционной тематик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изнаках коррупционных правонарушений, выявл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в администрации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отчетный период фактов коррупционных правонарушений </w:t>
              <w:br/>
              <w:t>и фактов коррупции, совершенных сотрудниками администрации</w:t>
              <w:br/>
              <w:t xml:space="preserve">не установлен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рганизации и результатах проведения антикоррупционной пропаганд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и организована возможность беспрепятственного, оперативного представления гражданами и организациями информации о фактах коррупции, </w:t>
              <w:br/>
              <w:t xml:space="preserve">а также о несоблюдении муниципальными служащими ограничений и запретов. </w:t>
              <w:br/>
              <w:t xml:space="preserve">На официальном сайте администрации создан раздел «Электронная приемная». Обращения граждан в форме электронного документа поступают </w:t>
              <w:br/>
              <w:t xml:space="preserve">на адрес электронной почты администрации. Ведется раздел «Противодействие коррупции», </w:t>
              <w:br/>
              <w:t xml:space="preserve">где размещаются материалы, посвящённые вопросам противодействия коррупции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прошедший период 2024 года материалы антикоррупционной направленности  публиковались в средствах массовой информации ("Лесколовские вести") </w:t>
              <w:b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/_________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 202__ г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tka Small" w:hAnsi="Sitka Small" w:cs="Sitka Smal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/>
  </w:style>
  <w:style w:type="character" w:styleId="21">
    <w:name w:val="Колонтитул (2)_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o_gosudarstvennie_obtzedin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5:00Z</dcterms:created>
  <dc:creator>Марина</dc:creator>
  <dc:description/>
  <dc:language>en-US</dc:language>
  <cp:lastModifiedBy>1</cp:lastModifiedBy>
  <cp:lastPrinted>2025-02-13T16:40:00Z</cp:lastPrinted>
  <dcterms:modified xsi:type="dcterms:W3CDTF">2025-02-13T13:53:00Z</dcterms:modified>
  <cp:revision>9</cp:revision>
  <dc:subject/>
  <dc:title>РОССИЙСКАЯ ФЕДЕРАЦИЯ</dc:title>
</cp:coreProperties>
</file>