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Уважаемые граждане Всеволожского района! Сообщаем Вам, что государственные услуги в виде социальных выплат (в том числе пособий на детей) могут быть оформлены через регистрацию на Портале государственных и муниципальных услуг Ленинградской област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портала государственных и муниципальных услуг Ленинградской области -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pacing w:val="-3"/>
            <w:sz w:val="28"/>
            <w:szCs w:val="28"/>
          </w:rPr>
          <w:t>http://gu.lenobl.ru/Pg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же сообщаем, что прием граждан осуществляется в филиалах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ГБУ ЛО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предоставлению следующих видов государственных и муниципальных услуг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диновременного пособия при рождени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р социальной поддержки семьям с детьми, проживающим в Ленинградской области, в виде ежемесячных пособий на дет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й денежной компенсации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на территории Ленинградской области материнского капит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й денежной выплаты семьям в случае рождения (усыновления/удочерения) третьего и последующ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го пособия по уходу за ребенком лицам, не подлежащим обязательному социальному страх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м с детьми, проживающим на территории ЛО мер социальной поддержки в виде дополнительного единовременного пособия при рождении (усыновлении и (или) удочерении в возрасте до трех месяцев) одновременно трех и более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обия по беременности и родам женщинам, уволенным в связи с ликвидаци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овременного пособия женщинам, вставшим на учет в медицинских учреждениях в ранние сроки берем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овременного пособия беременной жене военнослужащего, проходящего службу по призыву (при беременности не менее 180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месячного пособия на ребенка военнослужащего, проходящего военную службу по призы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й денежной компенсации  на оплату жилого помещения и коммунальных услуг многодетным семь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й денежной компенсации части расходов по оплате жилого помещения и коммунальных услуг ветеранам труда и жертвам политических репрессий, проживающим на территории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й денежной компенсация части расходов по оплате жилого помещения и коммунальных услуг специалистам бюджетной сферы, работающим и проживающим в сельской местности и поселках городского тип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бсидий на оплату жилого помещения и коммун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го денежного вознаграждение лицам, удостоенным звания "Ветеран труда Ленинградской област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, проживающим в Ленинградской области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жертвам политических репрессий бесплатного  изготовления и ремонта зубных протезов (кроме расходов на оплату стоимости драгоценных металлов и металлокерам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исвоению звания «Ветеран труда Ленинградской области» и выдаче удостоверения к почетному знаку «Ветеран труда Ленинград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исвоению звания «Ветеран труда» и выдаче удостоверения вете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ежной компенсации на оплату топлива и транспортных услуг для доставки этого топлива, а также оплаты баллонного газа гражданам из числа жертв политических репрессий, проживающим на территории Ленинградской области в домах, не имеющих центрального отопления и газоснаб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ежной компенсации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1 января 200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карточек транспортного обслуживания установленного образца отдельным категориям граждан для оформления проездного документа (билета) на железнодорожном транспорте пригородно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единых социальных проездных билетов для предоставления бесплатного проезда на внутригородском транспорте, а также в автобусах пригородных внутрирайонных линий для учащихся общеобразовательных учебных заведений из многодетных семей, проживающих в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единых социальных проездных билетов для проезда в автомобильном транспорте общего пользования городского и пригородного сообщения Санкт-Петербурга и Ленинградской области отдельным категориям гражда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удостоверения ветерана Великой Отечественной войны единого образ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удостоверения ветерана боевых действий единого образца гражданским лицам, участвовавшим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с 10 мая 1945 года по 31 декабря 195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удостоверения инвалида Отечественн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удостоверения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ыдаче удостоверения о праве на меры социальной поддержки, установленных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ежегодной денежной выплаты гражданам, награжденным нагрудным знаком «Почетный донор России» или нагрудным знаком «Почетный донор СССР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диновременной выплаты лицам, постоянно проживающим на территории Ленинградской области и состоящим в браке 50, 60, 70 и 75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й денежной выплаты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ветеранам труда и жертвам политических репрессий, проживающим в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6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го пособия и возмещения стоимости услуг на погребение умерших граждан отдельных катег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ем ваше внимание, что нужная вам услуга может предоставляться не во всех филиалах ГБУ ЛО «МФЦ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очнить наличие нужной услуги в интересующем вас филиале вы можете по телефону 8-800-301-4747 (на территории России звонок бесплатный).</w:t>
      </w:r>
    </w:p>
    <w:p>
      <w:pPr>
        <w:pStyle w:val="Normal"/>
        <w:shd w:fill="FFFFFF" w:val="clear"/>
        <w:spacing w:lineRule="atLeast" w:line="195" w:before="36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85"/>
        <w:gridCol w:w="3335"/>
      </w:tblGrid>
      <w:tr>
        <w:trPr>
          <w:trHeight w:val="142" w:hRule="atLeast"/>
        </w:trPr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Филиалы ГБУ ЛО «МФЦ»</w:t>
            </w:r>
          </w:p>
          <w:p>
            <w:pPr>
              <w:pStyle w:val="Heading2"/>
              <w:shd w:fill="FFFFFF" w:val="clear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i w:val="false"/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илиал ГБУ ЛО "МФЦ" "Всеволожский" отдел "Новосаратов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color w:val="CD996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илиал ГБУ ЛО "МФЦ" "Всеволожский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i w:val="false"/>
                <w:spacing w:val="-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Филиал ГБУ ЛО "МФЦ" "Всеволожский" отдел "Сертолово"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ежим приема гражда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ежедневно с 9.00 до 21.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ежедневно с 9.00 до 21.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понедельника по пятницу с 09.00 до 18-00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8681, Ленинградская область, Всеволожский район, дер. Новосаратовка, д.8</w:t>
            </w:r>
            <w:r>
              <w:rPr>
                <w:rFonts w:cs="Arial" w:ascii="Arial" w:hAnsi="Arial"/>
                <w:color w:val="87878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 здании МРЭО-1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43, Ленинградская область, г. Всеволожск, ул. Пожвинская, д.4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6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 г. Сертолово, ул. Центральная, д.8, корп.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с 11 января 2016 года в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митете по социальным вопросам администрации МО «Всеволожский муниципальный район» Ленинградской области по адресу: 188640, Ленинградская область, г. Всеволожск, Всеволожский проспект, д.1 прием граждан будет осуществляться по следующему графи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недельник, вторн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с 09-00 до 16-00 часов, обед с 13-00 до 14-00 ча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ре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не приемный ден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Четверг, пятниц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с 09-00 до 16-00 часов, обед с 13-00 до 14-00 ча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уббота, воскресень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выходной день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66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Pg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7:00Z</dcterms:created>
  <dc:creator>Alexandre Katalov</dc:creator>
  <dc:description>JU$t bEEn CAPuted!</dc:description>
  <cp:keywords/>
  <dc:language>en-US</dc:language>
  <cp:lastModifiedBy>1</cp:lastModifiedBy>
  <cp:lastPrinted>2015-12-29T17:07:00Z</cp:lastPrinted>
  <dcterms:modified xsi:type="dcterms:W3CDTF">2016-01-13T11:07:00Z</dcterms:modified>
  <cp:revision>7</cp:revision>
  <dc:subject/>
  <dc:title>ЧП « Лаврова»</dc:title>
</cp:coreProperties>
</file>