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09.2013</w:t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 xml:space="preserve">дер. Верхние Осельки                                                                         №  25                  </w:t>
      </w:r>
    </w:p>
    <w:p>
      <w:pPr>
        <w:pStyle w:val="Normal"/>
        <w:ind w:right="11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«О присвоении звания «Почетный житель»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сколовское сельское поселение»   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звании «Почетный житель» муниципального образования  «Лесколовское сельское поселение» Всеволожского муниципального района Ленинградской области, на основании представленного ходатайства, Совет депутатов муниципального образования «Лесколовское сельское поселение» Всеволожского  района Ленинградской области приня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, представленные на Совет депутатов муниципального образования «Лесколовское сельское поселение» на звание  «Почётный житель» муниципального образования «Лесколовское сельское поселение» Всеволожского муниципального района Ленинградской области, кандидатуры Андреева Василия Ивановича и Бодрова Николая Константинович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Главе администрации муниципального образования «Лесколовское сельское поселение» Ананян А.Г. подготовить для вручения свидетельство почетного жителя поселения, удостовере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ве муниципального образования «Лесколовское сельское поселение» вручить удостоверения, свидетельства почетного жителя поселения на праздновании «Дня поселе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 «Лесколовские вести» и на сайте муниципального образования в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решения возложить на постоянную комиссию по законности, правопорядку, общественной безопасности, гласности и вопросам местного самоуправления.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Л.Михеев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SimSun;宋体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1:00Z</dcterms:created>
  <dc:creator>Мама</dc:creator>
  <dc:description/>
  <cp:keywords/>
  <dc:language>en-US</dc:language>
  <cp:lastModifiedBy>User</cp:lastModifiedBy>
  <cp:lastPrinted>2013-09-13T17:46:00Z</cp:lastPrinted>
  <dcterms:modified xsi:type="dcterms:W3CDTF">2013-09-13T13:47:00Z</dcterms:modified>
  <cp:revision>5</cp:revision>
  <dc:subject/>
  <dc:title>Проект</dc:title>
</cp:coreProperties>
</file>