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drawing>
          <wp:inline distT="0" distB="0" distL="0" distR="0">
            <wp:extent cx="770255" cy="770255"/>
            <wp:effectExtent l="0" t="0" r="0" b="0"/>
            <wp:docPr id="1" name="лесколов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сколов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w w:val="135"/>
          <w:sz w:val="24"/>
          <w:szCs w:val="24"/>
        </w:rPr>
      </w:pPr>
      <w:r>
        <w:rPr>
          <w:b/>
          <w:color w:val="000000"/>
          <w:w w:val="135"/>
          <w:sz w:val="24"/>
          <w:szCs w:val="24"/>
        </w:rPr>
        <w:t>«ЛЕСКОЛОВСКОЕ СЕЛЬСКОЕ ПОСЕЛЕНИЕ»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АДМИНИСТРАЦИЯ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Heading1"/>
        <w:ind w:left="62" w:hanging="0"/>
        <w:rPr/>
      </w:pPr>
      <w:r>
        <w:rPr/>
        <w:t>П О С Т А Н О В Л Е Н И Е</w:t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  <w:lang w:val="en-US"/>
        </w:rPr>
        <w:t>29</w:t>
      </w:r>
      <w:r>
        <w:rPr>
          <w:color w:val="000000"/>
          <w:w w:val="135"/>
          <w:sz w:val="24"/>
          <w:szCs w:val="24"/>
        </w:rPr>
        <w:t>.04.2015</w:t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Cs w:val="24"/>
        </w:rPr>
        <w:t>дер.Верхние Осельки</w:t>
      </w:r>
      <w:r>
        <w:rPr>
          <w:color w:val="000000"/>
          <w:w w:val="135"/>
          <w:sz w:val="24"/>
          <w:szCs w:val="24"/>
        </w:rPr>
        <w:tab/>
        <w:tab/>
        <w:tab/>
        <w:tab/>
        <w:tab/>
        <w:tab/>
        <w:t xml:space="preserve">              № 97</w:t>
      </w:r>
    </w:p>
    <w:p>
      <w:pPr>
        <w:pStyle w:val="Normal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даже земельного участк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11, ст. 39.11, ст. 39.12 Земельного кодекса Российской Федерации от 25.10.2001 года № 136-ФЗ, решением Совета депутатов от 20.03.2015 года «Об утверждении Положения о порядке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 на территории МО «Лесколовское сельское поселение», администрация МО «Лесколовское сельское поселение»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и провести аукцион, открытый по составу участников и по форме подачи предложений о цене по продаже земельного участка площадью 1 500 кв. м., расположенного по адресу: Ленинградская обл., Всеволожский р-н, дер. Кискелово, уч. 33Б с кадастровым номером 47:07:0114001:229, категория земель – земли населенных пунктов, разрешенное использование – для индивидуального жилищного строительства (далее –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независимую оценку рыночной стоимости земельного участка в соответствии с законодательством Российской Федерации об оценочной деятель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Определить дату, время, место, порядок проведения аукциона, сроки подачи заявок на участие в аукционе, порядок внесения и возврата задатка, а также иные условия договора о задатк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в газете «Лесколовские вести», разместить на официальном сайте муниципального образования «Лесколовское сельское поселение» и официальном сайте Российской Федерации в сети “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размещения информации о проведении торгов информационное сообщение о проведении аукциона по продаже земельного участка с учетом требований законодатель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аукциона подписать и утвердить протокол комисс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итогам аукциона заключить и подписать договор купли-продажи земельного участка с победителем аукци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язанности по государственной регистрации права собственности на земельный участок и связанные с этим издержки возложить на победителя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настоящее постановление в газете «Лесколовские вести» и разместить на официальном сайте муниципального образования «Лесколовское сельское поселение» лесколовское.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начальника сектора муниципального имущества и землепользования администрации Данилова Ф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Г. Анан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6">
    <w:name w:val=" Знак Знак6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29:00Z</dcterms:created>
  <dc:creator>Лесколовское МО</dc:creator>
  <dc:description/>
  <cp:keywords/>
  <dc:language>en-US</dc:language>
  <cp:lastModifiedBy>Xagen</cp:lastModifiedBy>
  <cp:lastPrinted>2015-04-29T14:29:00Z</cp:lastPrinted>
  <dcterms:modified xsi:type="dcterms:W3CDTF">2015-04-29T12:26:00Z</dcterms:modified>
  <cp:revision>3</cp:revision>
  <dc:subject/>
  <dc:title> </dc:title>
</cp:coreProperties>
</file>