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10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к проекту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</w:t>
      </w:r>
      <w:r>
        <w:rPr>
          <w:color w:val="000000"/>
          <w:spacing w:val="-1"/>
        </w:rPr>
        <w:t>»декабря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>2013г.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5,2016 г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74"/>
        <w:gridCol w:w="688"/>
        <w:gridCol w:w="1102"/>
        <w:gridCol w:w="920"/>
        <w:gridCol w:w="1611"/>
        <w:gridCol w:w="1609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(тысяч рублей)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 61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 169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3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48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7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24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648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4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748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64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59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35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18,8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9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25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4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737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1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02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3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4-2016 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3-2015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Установка, замена дорожных зна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«лежачих полицейски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2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0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4-2016г.г.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4-2016г.г.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6 населенных пун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формление кадастровых паспортов земельных участков для выставления на тор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1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2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3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 и ремонт дорог местного значения, придомовых территор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8,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</w:tr>
      <w:tr>
        <w:trPr>
          <w:trHeight w:val="42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асходы, связанные с приобретением детских путевок в Д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0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0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5,3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оприятий по капитальному ремонту дома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4-2016г.г.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,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7,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3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4,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exact" w:line="283"/>
              <w:ind w:right="8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4-2016 г.г.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Xagen</dc:creator>
  <dc:description/>
  <cp:keywords/>
  <dc:language>en-US</dc:language>
  <cp:lastModifiedBy>User</cp:lastModifiedBy>
  <cp:lastPrinted>2013-11-30T16:54:00Z</cp:lastPrinted>
  <dcterms:modified xsi:type="dcterms:W3CDTF">2013-12-12T05:36:00Z</dcterms:modified>
  <cp:revision>113</cp:revision>
  <dc:subject/>
  <dc:title>         Приложение №3                           </dc:title>
</cp:coreProperties>
</file>