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1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            </w:t>
      </w:r>
      <w:r>
        <w:rPr>
          <w:color w:val="000000"/>
          <w:spacing w:val="-3"/>
        </w:rPr>
        <w:t xml:space="preserve">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9» октября  2014г. №21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4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921"/>
        <w:gridCol w:w="920"/>
        <w:gridCol w:w="722"/>
        <w:gridCol w:w="1160"/>
        <w:gridCol w:w="971"/>
        <w:gridCol w:w="1696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57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0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0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481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5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21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69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1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38,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5,0</w:t>
            </w:r>
          </w:p>
        </w:tc>
      </w:tr>
      <w:tr>
        <w:trPr>
          <w:trHeight w:val="58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63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91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91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2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2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2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0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,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-вводов к домовладен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 по благоустройству  террито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4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41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421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9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76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76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капитальный ремонт объектов в рамках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5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1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1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выплат стимулирующего характера работникам муниципальных учреждений культуры Ленинградской области «Развитие культуры в Ленинградской област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7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7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спортз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ные инвестиции в объекты 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футбольного п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3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3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User</cp:lastModifiedBy>
  <cp:lastPrinted>2014-10-30T09:43:00Z</cp:lastPrinted>
  <dcterms:modified xsi:type="dcterms:W3CDTF">2014-10-30T05:45:00Z</dcterms:modified>
  <cp:revision>114</cp:revision>
  <dc:subject/>
  <dc:title>         Приложение №3                           </dc:title>
</cp:coreProperties>
</file>