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left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 «Лесколовское  сельское  поселение» 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2013 года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 бюджета муниципального образования «Лесколовское  сельское поселение Всеволожского муниципального района» Ленинградской области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User</cp:lastModifiedBy>
  <cp:lastPrinted>2012-10-29T17:15:00Z</cp:lastPrinted>
  <dcterms:modified xsi:type="dcterms:W3CDTF">2013-12-12T05:38:00Z</dcterms:modified>
  <cp:revision>50</cp:revision>
  <dc:subject/>
  <dc:title/>
</cp:coreProperties>
</file>