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0"/>
          <w:szCs w:val="20"/>
        </w:rPr>
        <w:t xml:space="preserve">МО «Лесколовское сельское поселение» 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»__________   2014 года №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63"/>
        <w:gridCol w:w="2877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жбюджетные трансферты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  бюджета муниципального образования «Лесколовское  сельское поселение Всеволожского муниципального района» Ленинградской области в 2015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2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2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15:00Z</dcterms:created>
  <dc:creator>Татьяна Калинина</dc:creator>
  <dc:description/>
  <cp:keywords/>
  <dc:language>en-US</dc:language>
  <cp:lastModifiedBy>ostrozhnaya</cp:lastModifiedBy>
  <cp:lastPrinted>2012-10-29T17:15:00Z</cp:lastPrinted>
  <dcterms:modified xsi:type="dcterms:W3CDTF">2014-11-17T13:56:00Z</dcterms:modified>
  <cp:revision>52</cp:revision>
  <dc:subject/>
  <dc:title/>
</cp:coreProperties>
</file>