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______________________ 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Лескол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енинградской области на 2015 год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 xml:space="preserve"> 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550"/>
        <w:gridCol w:w="2682"/>
      </w:tblGrid>
      <w:tr>
        <w:trPr>
          <w:tblHeader w:val="true"/>
          <w:trHeight w:val="52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8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4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3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00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8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000004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44,0</w:t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159,3</w:t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59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en-US"/>
              </w:rPr>
              <w:t xml:space="preserve"> 50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2:00Z</dcterms:created>
  <dc:creator>Пискунова Л.И.</dc:creator>
  <dc:description/>
  <cp:keywords/>
  <dc:language>en-US</dc:language>
  <cp:lastModifiedBy>Вера Кривенко</cp:lastModifiedBy>
  <cp:lastPrinted>2014-11-25T15:44:00Z</cp:lastPrinted>
  <dcterms:modified xsi:type="dcterms:W3CDTF">2014-11-25T12:44:00Z</dcterms:modified>
  <cp:revision>7</cp:revision>
  <dc:subject/>
  <dc:title>ДОХОДЫ</dc:title>
</cp:coreProperties>
</file>