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Приложение №7                          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799"/>
        <w:rPr/>
      </w:pPr>
      <w:r>
        <w:rPr>
          <w:color w:val="000000"/>
          <w:spacing w:val="-3"/>
        </w:rPr>
        <w:t xml:space="preserve">       </w:t>
      </w:r>
      <w:r>
        <w:rPr>
          <w:color w:val="000000"/>
          <w:spacing w:val="-3"/>
        </w:rPr>
        <w:t xml:space="preserve">к проекту  </w:t>
      </w:r>
      <w:r>
        <w:rPr>
          <w:color w:val="000000"/>
          <w:spacing w:val="-1"/>
        </w:rPr>
        <w:t>решения Совета депутатов</w:t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spacing w:lineRule="exact" w:line="274"/>
        <w:ind w:right="-37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МО «Лесколовское сельское поселение» 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от «</w:t>
      </w:r>
      <w:r>
        <w:rPr>
          <w:color w:val="000000"/>
          <w:spacing w:val="-1"/>
          <w:u w:val="single"/>
        </w:rPr>
        <w:t>_</w:t>
      </w:r>
      <w:r>
        <w:rPr>
          <w:color w:val="000000"/>
          <w:spacing w:val="-1"/>
        </w:rPr>
        <w:t xml:space="preserve">» </w:t>
      </w:r>
      <w:r>
        <w:rPr>
          <w:color w:val="000000"/>
          <w:spacing w:val="-1"/>
          <w:u w:val="single"/>
        </w:rPr>
        <w:t xml:space="preserve">декабря </w:t>
      </w:r>
      <w:r>
        <w:rPr>
          <w:color w:val="000000"/>
          <w:spacing w:val="-1"/>
        </w:rPr>
        <w:t>2013г. №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сходы бюджет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го образования «Лесколовское сельское поселение» Всеволожского муниципальн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Ленинградской области   на 2014 год по целевым статьям  </w:t>
      </w:r>
    </w:p>
    <w:p>
      <w:pPr>
        <w:pStyle w:val="Normal"/>
        <w:jc w:val="center"/>
        <w:rPr>
          <w:bCs/>
        </w:rPr>
      </w:pPr>
      <w:r>
        <w:rPr>
          <w:bCs/>
        </w:rPr>
        <w:t>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801"/>
        <w:gridCol w:w="1387"/>
        <w:gridCol w:w="685"/>
        <w:gridCol w:w="1107"/>
        <w:gridCol w:w="1647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64" w:righ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9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269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ЦС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В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Профилактика безнадзорности и правонарушений несовершеннолетних на 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0 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нформационное обеспечение: публикации в муниципальной газете «Лесколовские вест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0 00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0 00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0 00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ниципальная программа «Противодействие коррупции в муниципальном образовании «Лесколовское сельское поселение» в 2014-2016 г.г.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Повышение безопасности дорожного движения </w:t>
            </w:r>
            <w:r>
              <w:rPr>
                <w:color w:val="000000"/>
                <w:spacing w:val="-2"/>
              </w:rPr>
              <w:t xml:space="preserve">на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3-2015г.г.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 041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, замена дорожных зна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новка «лежачих полицейских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Дорожное хозя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иловка деревьев участков дорог с опасными сочетаниями радиусов кривых в плане углов поворота дорог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99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99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Дорожное хозя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99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монт уличного освещ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45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45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Дорожное хозя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45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9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9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Дорожное хозя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9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ьный ремонт и ремонт улиц с асфальтов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Дорожное хозя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 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ая программа «Управление и распоряжение муниципальным имуществом в муниципальном образовании «Лесколовское сельское поселение» на 2014-2016г.г.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4 0 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</w:rPr>
              <w:t>142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4 0 00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2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4 0 00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2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4 0 00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2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ая программа «Землеустройство и землепользование в муниципальном образовании «Лесколовское сельское поселение» на 2014-2016г.г.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0 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7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готовление карт-планов МО «Лесколовское сельское поселение» 6 населенных пунк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0 00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2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0 00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2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0 00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2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формление кадастровых паспортов земельных участков для выставления на торг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0 00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0 00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0 00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Благоустройство территории муниципального образования  </w:t>
            </w:r>
            <w:r>
              <w:rPr>
                <w:color w:val="000000"/>
                <w:spacing w:val="-3"/>
              </w:rPr>
              <w:t>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563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по благоустройству и уборке территор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>
          <w:trHeight w:val="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авка и установка оборудования детских площад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ированная уборка сне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ьный ремонт  и ремонт дорог местного значения, придомовых территор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11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11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11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скашиванию и химической обработке борщев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и вывоз мусора с несанкционированных свал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кладирование мусо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ройство дренажных кана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Развитие молодежной политики на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0 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0 00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0 00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лодежная политика и оздоровление де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0 00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спортивных меропри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0 00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0 00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Молодежная политика и оздоровление де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0 00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, связанные с приобретением детских путевок в ДО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0 00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0 00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Молодежная политика и оздоровление де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0 00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ая программа «Культура Лесколовского сельского поселения на 2014-2016г.г.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8 0 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 175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деятельности МКУ «Лесколовский ДК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8 0 00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762,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762,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762,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луги связ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398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398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398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ниципальная программа «Развитие физической культуры и спорта на территории муниципального образования 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 0 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Массовый спор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 0 00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 0 00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зическая культура и спор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 0 00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ТОГО по программ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557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96"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61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96"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0 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0 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69,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/>
              <w:t>9 469,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7 0 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 469,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 303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 303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а местной администрации (исполнительно-распорядительного органа власти)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0 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 131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 131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 131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Передача полномочи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0 0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4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94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94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роприятия по проведению выборов в представительные органы муниципального образовани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 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 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 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зервные сред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ыполнение других обязательств государств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1,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871,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1,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70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70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/>
            </w:pPr>
            <w:r>
              <w:rPr>
                <w:color w:val="000000"/>
                <w:spacing w:val="-1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</w:rPr>
              <w:t xml:space="preserve">стихийных бедствий природного и техногенного характер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2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 072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2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 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мероприятий по капитальному ремонту Д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809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09,0</w:t>
            </w:r>
          </w:p>
        </w:tc>
      </w:tr>
      <w:tr>
        <w:trPr>
          <w:trHeight w:val="3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 КИНЕМАТОГРАФИЯ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809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,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енсионное обеспеч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Обеспечение мероприятий по капитальному ремонту спортивного за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7 0 0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4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7 0 0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4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ругие вопросы  в области физической культуры и спо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7 0 0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4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ТОГО непрограммных рас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67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924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47:00Z</dcterms:created>
  <dc:creator>Xagen</dc:creator>
  <dc:description/>
  <cp:keywords/>
  <dc:language>en-US</dc:language>
  <cp:lastModifiedBy>User</cp:lastModifiedBy>
  <cp:lastPrinted>2013-11-30T16:35:00Z</cp:lastPrinted>
  <dcterms:modified xsi:type="dcterms:W3CDTF">2013-12-12T05:34:00Z</dcterms:modified>
  <cp:revision>11</cp:revision>
  <dc:subject/>
  <dc:title>         Приложение №3                           </dc:title>
</cp:coreProperties>
</file>