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7       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              </w:t>
      </w:r>
      <w:r>
        <w:rPr>
          <w:color w:val="000000"/>
          <w:spacing w:val="-3"/>
        </w:rPr>
        <w:t xml:space="preserve">к   </w:t>
      </w:r>
      <w:r>
        <w:rPr>
          <w:color w:val="000000"/>
          <w:spacing w:val="-1"/>
        </w:rPr>
        <w:t>решению  совета депутатов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exact" w:line="274"/>
        <w:ind w:right="-370" w:hanging="0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29» октября 2014г. №21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Ленинградской области   на 2014 год по целевым статьям  </w:t>
      </w:r>
    </w:p>
    <w:p>
      <w:pPr>
        <w:pStyle w:val="Normal"/>
        <w:jc w:val="center"/>
        <w:rPr>
          <w:bCs/>
        </w:rPr>
      </w:pPr>
      <w:r>
        <w:rPr>
          <w:bCs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801"/>
        <w:gridCol w:w="1387"/>
        <w:gridCol w:w="685"/>
        <w:gridCol w:w="1107"/>
        <w:gridCol w:w="164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64" w:righ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0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0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0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4-2016 г.г.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3-2015г.г.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606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«лежачих полицейских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9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9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9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монт уличного освещ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5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97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97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97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66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4-2016г.г.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2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0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2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0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2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0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2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4-2016г.г.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16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6 населенных пун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16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16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16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1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4</w:t>
            </w:r>
          </w:p>
        </w:tc>
      </w:tr>
      <w:tr>
        <w:trPr>
          <w:trHeight w:val="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 и ремонт дорог местного значения, придомовых территор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, связанные с приобретением детских путевок в Д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4-2016г.г.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8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3155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деятельности МКУ «Лесколовский ДК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8 0 00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81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81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81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8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8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8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я на обеспечение выплат стимулирующего характера работникам муниципальных учреждений культуры Ленинградской области «Развитие культуры в Ленинградской области»»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70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70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70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0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0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0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по программ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7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0 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0 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69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9 469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 0 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469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38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38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0 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 131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 131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 131,1</w:t>
            </w:r>
          </w:p>
        </w:tc>
      </w:tr>
      <w:tr>
        <w:trPr>
          <w:trHeight w:val="4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 0 0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4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94,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94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проведению выборов в представительные органы муниципального образова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6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6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6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4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1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местных инициатив граждан, получивших грантовую поддержку,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70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70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70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</w:rPr>
              <w:t xml:space="preserve">стихийных бедствий природного и техногенного характе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2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11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11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дача полномоч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49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49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49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-вводов к домовладен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7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7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7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 территор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914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Д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6</w:t>
            </w:r>
          </w:p>
        </w:tc>
      </w:tr>
      <w:tr>
        <w:trPr>
          <w:trHeight w:val="3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 КИНЕМАТОГРАФИЯ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6</w:t>
            </w:r>
          </w:p>
        </w:tc>
      </w:tr>
      <w:tr>
        <w:trPr>
          <w:trHeight w:val="3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итальный ремонт объектов в рамках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70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,0</w:t>
            </w:r>
          </w:p>
        </w:tc>
      </w:tr>
      <w:tr>
        <w:trPr>
          <w:trHeight w:val="3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70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,0</w:t>
            </w:r>
          </w:p>
        </w:tc>
      </w:tr>
      <w:tr>
        <w:trPr>
          <w:trHeight w:val="3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 КИНЕМАТОГРАФ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70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футбольного п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 0 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 0 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вопросы  в области физической культуры и 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 0 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Субсидии на строительство и капитальный ремонт плоскостных спортивных сооружений и стадионов в рамках подпрограммы "Развитие объектов физической культуры и спорта в Ленинградской области" государственной программы Ленинградской области "Развитие физической культуры и спорта в Ленинградской област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 0 74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 0 74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вопросы  в области физической культуры и 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 0 74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непрограммных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0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 55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7:00Z</dcterms:created>
  <dc:creator>Xagen</dc:creator>
  <dc:description/>
  <cp:keywords/>
  <dc:language>en-US</dc:language>
  <cp:lastModifiedBy>User</cp:lastModifiedBy>
  <cp:lastPrinted>2014-10-30T09:39:00Z</cp:lastPrinted>
  <dcterms:modified xsi:type="dcterms:W3CDTF">2014-10-30T05:39:00Z</dcterms:modified>
  <cp:revision>46</cp:revision>
  <dc:subject/>
  <dc:title>         Приложение №3                           </dc:title>
</cp:coreProperties>
</file>