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8                          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rPr/>
      </w:pPr>
      <w:r>
        <w:rPr>
          <w:color w:val="000000"/>
          <w:spacing w:val="-3"/>
        </w:rPr>
        <w:t xml:space="preserve">    </w:t>
      </w:r>
      <w:r>
        <w:rPr>
          <w:color w:val="000000"/>
          <w:spacing w:val="-3"/>
        </w:rPr>
        <w:t xml:space="preserve">к проекту 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МО «Лесколовское сельское поселение»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От «__» </w:t>
      </w:r>
      <w:r>
        <w:rPr>
          <w:color w:val="000000"/>
          <w:spacing w:val="-1"/>
          <w:u w:val="single"/>
        </w:rPr>
        <w:t xml:space="preserve"> декабря</w:t>
      </w:r>
      <w:r>
        <w:rPr>
          <w:color w:val="000000"/>
          <w:spacing w:val="-1"/>
        </w:rPr>
        <w:t>2013г. №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ходы бюджет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образования «Лесколовское сельское поселение» Всеволожского муниципальн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Ленинградской области   на 2015-2016 гг. по целевым статьям  </w:t>
      </w:r>
    </w:p>
    <w:p>
      <w:pPr>
        <w:pStyle w:val="Normal"/>
        <w:jc w:val="center"/>
        <w:rPr>
          <w:bCs/>
        </w:rPr>
      </w:pPr>
      <w:r>
        <w:rPr>
          <w:bCs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944"/>
        <w:gridCol w:w="1232"/>
        <w:gridCol w:w="653"/>
        <w:gridCol w:w="976"/>
        <w:gridCol w:w="1410"/>
        <w:gridCol w:w="140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left="264" w:righ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9"/>
              <w:ind w:left="264" w:right="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ind w:left="3269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ЦС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В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1 0 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1 0 00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1 0 00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1 0 00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ниципальная программа «Противодействие коррупции в муниципальном образовании «Лесколовское сельское поселение» в 2014-2016 г.г.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2 0 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2 0 00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2 0 00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2 0 00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2 0 00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2 0 00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2 0 00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овышение безопасности дорожного движения </w:t>
            </w:r>
            <w:r>
              <w:rPr>
                <w:color w:val="000000"/>
                <w:spacing w:val="-2"/>
              </w:rPr>
              <w:t xml:space="preserve">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3-2015г.г.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3 0 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41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843,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, замена дорожных зна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3 0 00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3 0 00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3 0 00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новка «лежачих полицейских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3 0 00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3 0 00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3 0 00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3 0 00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99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99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3 0 00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99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99,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3 0 00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99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99,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монт уличного освещ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3 0 00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45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45,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3 0 00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45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45,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3 0 00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45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45,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3 0 00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9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3 0 00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9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3 0 00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9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и ремонт улиц с асфальтовым покрыти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3 0 00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3 0 00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3 0 00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Управление и распоряжение муниципальным имуществом в муниципальном образовании «Лесколовское сельское поселение» на 2014-2016г.г.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4 0 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2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4 0 00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2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4 0 00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2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4 0 00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2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Землеустройство и землепользование в муниципальном образовании «Лесколовское сельское поселение» на 2014-2016г.г.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5 0 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готовление карт-планов МО «Лесколовское сельское поселение» 6 населенных пунк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5 0 00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5 0 00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5 0 00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формление кадастровых паспортов земельных участков для выставления на торг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5 0 00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5 0 00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5 0 00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 </w:t>
            </w:r>
            <w:r>
              <w:rPr>
                <w:color w:val="000000"/>
                <w:spacing w:val="-3"/>
              </w:rPr>
              <w:t>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6 0 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2,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благоустройству и уборке территор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6 0 00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,0</w:t>
            </w:r>
          </w:p>
        </w:tc>
      </w:tr>
      <w:tr>
        <w:trPr>
          <w:trHeight w:val="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6 0 00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6 0 00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авка и установка оборудования детских площад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6 0 00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,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6 0 00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,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6 0 00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,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6 0 00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,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6 0 00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,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6 0 00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,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 и ремонт дорог местного значения, придомовых территор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6 0 00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5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8,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6 0 00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5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8,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6 0 00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5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8,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кашиванию и химической обработке борщев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6 0 00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6 0 00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6 0 00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6 0 00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6 0 00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6 0 00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и вывоз мусора с несанкционированных свал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6 0 00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,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6 0 00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,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6 0 00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,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6 0 00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ладирование мусо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6 0 00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6 0 00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ройство дренажных кана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6 0 00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6 0 00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6 0 00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7 0 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7 0 00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7 0 00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7 0 00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7 0 00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7 0 00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7 0 00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, связанные с приобретением детских путевок в ДО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7 0 00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7 0 00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7 0 00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Культура Лесколовского сельского поселения на 2014-2016г.г.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8 0 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447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806,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деятельности МКУ «Лесколовский ДК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78 0 00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6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7,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6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7,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уги связ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6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3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6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3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6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3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Массовый спо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0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0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зическая культура и спо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0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 по программ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2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4,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296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47 0 00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,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47 0 00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47 0 0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0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8,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44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48,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4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8,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,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,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9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5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9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5,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а местной администрации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ind w:left="14" w:hanging="14"/>
              <w:jc w:val="center"/>
              <w:rPr/>
            </w:pPr>
            <w:r>
              <w:rPr/>
              <w:t>47 0 00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66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18,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47 0 00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6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8,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47 0 00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6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8,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47 0 00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,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47 0 00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,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47 0 00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2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5,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ыполнение других обязательств государств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6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2,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811" w:hanging="0"/>
              <w:rPr/>
            </w:pPr>
            <w:r>
              <w:rPr>
                <w:color w:val="000000"/>
                <w:spacing w:val="-1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</w:rPr>
              <w:t xml:space="preserve">стихийных бедствий природного и техногенного характер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,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4,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spacing w:lineRule="exact" w:line="283"/>
              <w:ind w:right="8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,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47 0 00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680,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47 0 00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7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680,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7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680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47 0 0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8,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8,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8,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47 0 0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8,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47 0 0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8,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47 0 0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8,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мероприятий по капитальному ремонту дома культу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47 0 0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38,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47 0 0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8,6</w:t>
            </w:r>
          </w:p>
        </w:tc>
      </w:tr>
      <w:tr>
        <w:trPr>
          <w:trHeight w:val="32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 КИНЕМАТОГРАФИЯ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47 0 0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38,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47 0 0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,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47 0 0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,4</w:t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47 0 0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,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 непрограммных расхо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4,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1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69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47:00Z</dcterms:created>
  <dc:creator>Xagen</dc:creator>
  <dc:description/>
  <cp:keywords/>
  <dc:language>en-US</dc:language>
  <cp:lastModifiedBy>User</cp:lastModifiedBy>
  <cp:lastPrinted>2013-11-30T16:42:00Z</cp:lastPrinted>
  <dcterms:modified xsi:type="dcterms:W3CDTF">2013-12-12T05:35:00Z</dcterms:modified>
  <cp:revision>24</cp:revision>
  <dc:subject/>
  <dc:title>         Приложение №3                           </dc:title>
</cp:coreProperties>
</file>