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9 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к проекту  </w:t>
      </w:r>
      <w:r>
        <w:rPr>
          <w:color w:val="000000"/>
          <w:spacing w:val="-1"/>
        </w:rPr>
        <w:t>решению 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» декабря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>2013г. №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4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933"/>
        <w:gridCol w:w="733"/>
        <w:gridCol w:w="1176"/>
        <w:gridCol w:w="983"/>
        <w:gridCol w:w="1722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 924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3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48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0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84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69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1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03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>
          <w:trHeight w:val="5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1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71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71,6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63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1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2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4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4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,4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2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2,7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8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8,2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спортз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ные инвестиции в объекты 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24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User</cp:lastModifiedBy>
  <cp:lastPrinted>2013-11-30T16:49:00Z</cp:lastPrinted>
  <dcterms:modified xsi:type="dcterms:W3CDTF">2013-12-12T05:35:00Z</dcterms:modified>
  <cp:revision>98</cp:revision>
  <dc:subject/>
  <dc:title>         Приложение №3                           </dc:title>
</cp:coreProperties>
</file>