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9   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                 </w:t>
      </w:r>
      <w:r>
        <w:rPr>
          <w:color w:val="000000"/>
          <w:spacing w:val="-3"/>
        </w:rPr>
        <w:t xml:space="preserve">к 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29» октября 2014г. № 21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  на 2014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933"/>
        <w:gridCol w:w="733"/>
        <w:gridCol w:w="1176"/>
        <w:gridCol w:w="983"/>
        <w:gridCol w:w="1722"/>
      </w:tblGrid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 557,7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80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4</w:t>
            </w:r>
          </w:p>
        </w:tc>
      </w:tr>
      <w:tr>
        <w:trPr>
          <w:trHeight w:val="481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45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219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469,7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1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38,5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7"/>
              </w:rPr>
              <w:t>1131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31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94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4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265,0</w:t>
            </w:r>
          </w:p>
        </w:tc>
      </w:tr>
      <w:tr>
        <w:trPr>
          <w:trHeight w:val="58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проведению выборов в представительные органы муниципального образован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6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6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544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44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44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763,6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791,3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791,3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2,3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местных инициатив граждан, получивших грантовую поддержку,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2,3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2,3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3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 в 2014-2016 г.г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7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606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3-2015г.г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606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ка «лежачих полицейских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монт уличного осве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5,3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5,3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6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6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0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,7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,7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Управление и распоряжение муниципальным имуществом в муниципальном образовании «Лесколовское сельское поселение» на 2014-2016г.г.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 на 2014-2016г.г.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зготовление карт-планов МО «Лесколовское сельское поселение» 6 населенных пунк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3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7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14,8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,8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,8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-вводов к домовладения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84,6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94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роприятия по благоустройству  территор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3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3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41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1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1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9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9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 и ремонт дорог местного значения, придомовых территор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29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29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Складирование мус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00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,4</w:t>
            </w:r>
          </w:p>
        </w:tc>
      </w:tr>
      <w:tr>
        <w:trPr>
          <w:trHeight w:val="421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ройство дренажных кана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асходы, связанные с приобретением детских путевок в ДО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76,3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76,3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дома культу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6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6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на капитальный ремонт объектов в рамках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Культура Лесколовского сельского поселения на 2014-2016г.г.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55,7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1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1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8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8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выплат стимулирующего характера работникам муниципальных учреждений культуры Ленинградской области «Развитие культуры в Ленинградской области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70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70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color w:val="000000"/>
                <w:spacing w:val="-1"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napToGrid w:val="false"/>
              <w:spacing w:lineRule="exact" w:line="278"/>
              <w:ind w:right="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8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,0</w:t>
            </w:r>
          </w:p>
        </w:tc>
      </w:tr>
      <w:tr>
        <w:trPr>
          <w:trHeight w:val="246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мероприятий  по капитальному ремонту футбольного по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,0</w:t>
            </w:r>
          </w:p>
        </w:tc>
      </w:tr>
      <w:tr>
        <w:trPr>
          <w:trHeight w:val="246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ные инвестиции в объекты 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,0</w:t>
            </w:r>
          </w:p>
        </w:tc>
      </w:tr>
      <w:tr>
        <w:trPr>
          <w:trHeight w:val="246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мероприятий  по капитальному ремонту футбольного по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4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,0</w:t>
            </w:r>
          </w:p>
        </w:tc>
      </w:tr>
      <w:tr>
        <w:trPr>
          <w:trHeight w:val="246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>Субсидии на строительство и капитальный ремонт плоскостных спортивных сооружений и стадионов в рамках подпрограммы "Развитие объектов физической культуры и спорта в Ленинградской области" государственной программы Ленинградской области "Развитие физической культуры и спорта в Ленинградской област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4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,0</w:t>
            </w:r>
          </w:p>
        </w:tc>
      </w:tr>
      <w:tr>
        <w:trPr>
          <w:trHeight w:val="246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Xagen</dc:creator>
  <dc:description/>
  <cp:keywords/>
  <dc:language>en-US</dc:language>
  <cp:lastModifiedBy>User</cp:lastModifiedBy>
  <cp:lastPrinted>2014-10-30T09:40:00Z</cp:lastPrinted>
  <dcterms:modified xsi:type="dcterms:W3CDTF">2014-10-30T05:41:00Z</dcterms:modified>
  <cp:revision>125</cp:revision>
  <dc:subject/>
  <dc:title>         Приложение №3                           </dc:title>
</cp:coreProperties>
</file>