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9 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6» марта 2014г. № 10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4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933"/>
        <w:gridCol w:w="733"/>
        <w:gridCol w:w="1176"/>
        <w:gridCol w:w="983"/>
        <w:gridCol w:w="1722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371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41,3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48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10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984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69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1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03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500,0</w:t>
            </w:r>
          </w:p>
        </w:tc>
      </w:tr>
      <w:tr>
        <w:trPr>
          <w:trHeight w:val="5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проведению выборов в представительные органы муниципального образова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469,7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39,7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39,7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63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63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7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67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 по благоустройству  террит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63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2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7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84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84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5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2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2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998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998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 по капитальному ремонту спортз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ные инвестиции в объекты 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User</cp:lastModifiedBy>
  <cp:lastPrinted>2014-03-28T12:01:00Z</cp:lastPrinted>
  <dcterms:modified xsi:type="dcterms:W3CDTF">2014-03-28T08:02:00Z</dcterms:modified>
  <cp:revision>105</cp:revision>
  <dc:subject/>
  <dc:title>         Приложение №3                           </dc:title>
</cp:coreProperties>
</file>