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1059" w:hanging="799"/>
        <w:jc w:val="right"/>
        <w:rPr/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 xml:space="preserve">Приложение №9                          </w:t>
      </w:r>
    </w:p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1059" w:hanging="799"/>
        <w:rPr/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 xml:space="preserve">к проекту </w:t>
      </w:r>
      <w:r>
        <w:rPr>
          <w:color w:val="000000"/>
          <w:spacing w:val="-1"/>
        </w:rPr>
        <w:t>решения Совета депутатов</w:t>
      </w:r>
    </w:p>
    <w:p>
      <w:pPr>
        <w:pStyle w:val="Normal"/>
        <w:tabs>
          <w:tab w:val="clear" w:pos="708"/>
          <w:tab w:val="left" w:pos="14940" w:leader="none"/>
        </w:tabs>
        <w:spacing w:lineRule="exact" w:line="274"/>
        <w:ind w:right="-37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 xml:space="preserve">МО «Лесколовское сельское поселение» 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>от «</w:t>
      </w:r>
      <w:r>
        <w:rPr>
          <w:color w:val="000000"/>
          <w:spacing w:val="-1"/>
          <w:u w:val="single"/>
        </w:rPr>
        <w:t>__</w:t>
      </w:r>
      <w:r>
        <w:rPr>
          <w:color w:val="000000"/>
          <w:spacing w:val="-1"/>
        </w:rPr>
        <w:t xml:space="preserve">» </w:t>
      </w:r>
      <w:r>
        <w:rPr>
          <w:color w:val="000000"/>
          <w:spacing w:val="-1"/>
          <w:u w:val="single"/>
        </w:rPr>
        <w:t xml:space="preserve">_____ </w:t>
      </w:r>
      <w:r>
        <w:rPr>
          <w:color w:val="000000"/>
          <w:spacing w:val="-1"/>
        </w:rPr>
        <w:t>2014г. №</w:t>
      </w:r>
      <w:r>
        <w:rPr>
          <w:color w:val="000000"/>
          <w:spacing w:val="-1"/>
          <w:u w:val="single"/>
        </w:rPr>
        <w:t xml:space="preserve"> _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сходы бюджет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ого образования «Лесколовское сельское поселение» Всеволожского муниципальн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Ленинградской области   на 2016-2017 гг. по целевым статьям  </w:t>
      </w:r>
    </w:p>
    <w:p>
      <w:pPr>
        <w:pStyle w:val="Normal"/>
        <w:jc w:val="center"/>
        <w:rPr>
          <w:bCs/>
        </w:rPr>
      </w:pPr>
      <w:r>
        <w:rPr>
          <w:bCs/>
        </w:rPr>
        <w:t>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944"/>
        <w:gridCol w:w="1232"/>
        <w:gridCol w:w="653"/>
        <w:gridCol w:w="976"/>
        <w:gridCol w:w="1410"/>
        <w:gridCol w:w="140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left="264" w:right="2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9"/>
              <w:ind w:left="264" w:right="2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69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ind w:left="3269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ЦС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КВ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Профилактика безнадзорности и правонарушений несовершеннолетних на  территории </w:t>
            </w:r>
            <w:r>
              <w:rPr>
                <w:color w:val="000000"/>
                <w:spacing w:val="-3"/>
              </w:rPr>
              <w:t>муниципального образования «Лесколовское сельское поселение» Всеволожского муниципального района Ленинградской области на 2015-2017 г.г.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0 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информационное обеспечение: публикации в муниципальной газете «Лесколовские вести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0 00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0 00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0 00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Муниципальная программа «Противодействие коррупции в муниципальном образовании «Лесколовское сельское поселение» в </w:t>
            </w:r>
            <w:r>
              <w:rPr>
                <w:color w:val="000000"/>
                <w:spacing w:val="-3"/>
              </w:rPr>
              <w:t xml:space="preserve">2015-2017 </w:t>
            </w:r>
            <w:r>
              <w:rPr>
                <w:color w:val="000000"/>
                <w:spacing w:val="-1"/>
              </w:rPr>
              <w:t>г.г.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0 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повышение квалификации муниципальных служащих администрации в сфере противодействия корруп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0 00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0 00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0 00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уск брошюр, плакатов по профилактике корруп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0 00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0 00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0 00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Повышение безопасности дорожного движения </w:t>
            </w:r>
            <w:r>
              <w:rPr>
                <w:color w:val="000000"/>
                <w:spacing w:val="-2"/>
              </w:rPr>
              <w:t xml:space="preserve">на территории </w:t>
            </w:r>
            <w:r>
              <w:rPr>
                <w:color w:val="000000"/>
                <w:spacing w:val="-3"/>
              </w:rPr>
              <w:t>муниципального образования «Лесколовское сельское поселение» Всеволожского муниципального района Ленинградской области на 2015-2017 г.г.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5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5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, замена дорожных знак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0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0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0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иловка деревьев участков дорог с опасными сочетаниями радиусов кривых в плане углов поворота дорог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0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7"/>
              </w:rPr>
              <w:t>3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0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Дорожное хозяй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0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ыпка и выравнивание улиц с грунтовым покрытие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0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0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Дорожное хозяй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0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питальный ремонт и ремонт улиц с асфальтовым покрытие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0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5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5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0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5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5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Дорожное хозяй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0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5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5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Муниципальная программа «Управление и распоряжение муниципальным имуществом в муниципальном образовании «Лесколовское сельское поселение» на </w:t>
            </w:r>
            <w:r>
              <w:rPr>
                <w:color w:val="000000"/>
                <w:spacing w:val="-3"/>
              </w:rPr>
              <w:t xml:space="preserve">2015-2017 </w:t>
            </w:r>
            <w:r>
              <w:rPr>
                <w:color w:val="000000"/>
                <w:spacing w:val="-2"/>
              </w:rPr>
              <w:t>г.г.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4 0 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изготовление кадастровых и технических паспортов на объекты недвижим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4 0 00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4 0 00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вопросы в области национальной эконом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4 0 00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Муниципальная программа «Землеустройство и землепользование в муниципальном образовании «Лесколовское сельское поселение» на </w:t>
            </w:r>
            <w:r>
              <w:rPr>
                <w:color w:val="000000"/>
                <w:spacing w:val="-3"/>
              </w:rPr>
              <w:t xml:space="preserve">2015-2017 </w:t>
            </w:r>
            <w:r>
              <w:rPr>
                <w:color w:val="000000"/>
                <w:spacing w:val="-2"/>
              </w:rPr>
              <w:t>г.г.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0 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</w:rPr>
              <w:t>Изготовление карт-планов МО «Лесколовское сельское поселение» 12 населенных пункт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0 00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0 00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вопросы в области национальной эконом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0 00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Благоустройство территории муниципального образования  </w:t>
            </w:r>
            <w:r>
              <w:rPr>
                <w:color w:val="000000"/>
                <w:spacing w:val="-3"/>
              </w:rPr>
              <w:t>«Лесколовское сельское поселение» Всеволожского муниципального района Ленинградской области на 2015-2017 г.г.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по благоустройству и уборке территор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тавка и установка оборудования детских площадо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ханизированная уборка сне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я по скашиванию и химической обработке борщеви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служивание и ремонт уличного освещ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борка и вывоз мусора с несанкционированных свало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кладирование мусо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тройство дренажных кана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Развитие молодежной политики на территории </w:t>
            </w:r>
            <w:r>
              <w:rPr>
                <w:color w:val="000000"/>
                <w:spacing w:val="-3"/>
              </w:rPr>
              <w:t>муниципального образования «Лесколовское сельское поселение» Всеволожского муниципального района Ленинградской области на 2015-2017 г.г.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0 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Мероприятия, связанные с организацией трудовой бригад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0 00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0 00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лодежная политика и оздоровление дет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0 00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color w:val="000000"/>
                <w:spacing w:val="-1"/>
              </w:rPr>
              <w:t>Организация и проведение спортивных мероприят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0 00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0 00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Молодежная политика и оздоровление дет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0 00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, связанные с приобретением спортивного инвентар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0 00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0 00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Молодежная политика и оздоровление дет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0 00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Муниципальная программа «Культура Лесколовского сельского поселения на </w:t>
            </w:r>
            <w:r>
              <w:rPr>
                <w:color w:val="000000"/>
                <w:spacing w:val="-3"/>
              </w:rPr>
              <w:t xml:space="preserve">2015-2017 </w:t>
            </w:r>
            <w:r>
              <w:rPr>
                <w:color w:val="000000"/>
                <w:spacing w:val="-2"/>
              </w:rPr>
              <w:t>г.г.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8 0 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694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694,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обеспечение деятельности МКУ «Лесколовский ДК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8 0 00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542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542,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нд оплаты труда и страховые взнос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0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42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42,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льтура и кинематограф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0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42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42,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луги связ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0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0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льтура и кинематограф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0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культурных мероприят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0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8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8,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0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8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8,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льтура и кинематограф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0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38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38,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color w:val="000000"/>
                <w:spacing w:val="-3"/>
              </w:rPr>
              <w:t>Муниципальная программа «Развитие физической культуры и спорта на территории муниципального образования «Лесколовское сельское поселение» Всеволожского муниципального района Ленинградской области на 2015-2017 г.г.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 0 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Массовый спор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 0 00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 0 00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изическая культура и спор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 0 00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ИТОГО по программа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434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434,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96" w:hanging="10"/>
              <w:jc w:val="both"/>
              <w:rPr>
                <w:color w:val="000000"/>
                <w:spacing w:val="-1"/>
              </w:rPr>
            </w:pPr>
            <w:r>
              <w:rPr>
                <w:b/>
                <w:sz w:val="28"/>
                <w:szCs w:val="28"/>
              </w:rPr>
              <w:t>Непрограммные расходы органов местного самоуправления муниципального образования «Лесколовское сельское поселение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68,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68,9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96" w:hanging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0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19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19,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96" w:hanging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7 0 00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2</w:t>
            </w:r>
          </w:p>
        </w:tc>
      </w:tr>
      <w:tr>
        <w:trPr>
          <w:trHeight w:val="51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7 0 0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6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6,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8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8,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7 0 0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8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8,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37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37,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37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37,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лава местной администрации (исполнительно-распорядительного органа власти)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7 0 00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67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67,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0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67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67,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0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67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67,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бюджетные ассигн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0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зерв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0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0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ыполнение других обязательств государств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2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2,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2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2,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2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2,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административных правоотношений, обеспечение правопорядка и профилактика правонаруше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71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71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71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51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51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7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75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51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7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75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51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51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51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51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11" w:hanging="0"/>
              <w:rPr/>
            </w:pPr>
            <w:r>
              <w:rPr>
                <w:color w:val="000000"/>
                <w:spacing w:val="-1"/>
              </w:rPr>
              <w:t xml:space="preserve">Предупреждение и ликвидация последствий чрезвычайных ситуаций и </w:t>
            </w:r>
            <w:r>
              <w:rPr>
                <w:color w:val="000000"/>
              </w:rPr>
              <w:t xml:space="preserve">стихийных бедствий природного и техногенного характер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hd w:fill="FFFFFF" w:val="clear"/>
              <w:snapToGrid w:val="false"/>
              <w:spacing w:lineRule="exact" w:line="283"/>
              <w:ind w:right="8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0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5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0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 6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 65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вопросы в области национальной эконом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0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5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/>
              <w:t>Мероприятия по формированию фонда по капитальному ремонту общего имущества в многоквартирных дома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1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18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1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18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1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18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работы для устройства врез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7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ичное освещ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32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1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1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енсионное обеспеч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1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503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503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47:00Z</dcterms:created>
  <dc:creator>Xagen</dc:creator>
  <dc:description/>
  <cp:keywords/>
  <dc:language>en-US</dc:language>
  <cp:lastModifiedBy>Xagen</cp:lastModifiedBy>
  <cp:lastPrinted>2013-11-19T11:46:00Z</cp:lastPrinted>
  <dcterms:modified xsi:type="dcterms:W3CDTF">2014-11-24T09:01:00Z</dcterms:modified>
  <cp:revision>43</cp:revision>
  <dc:subject/>
  <dc:title>         Приложение №3                           </dc:title>
</cp:coreProperties>
</file>