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Приложение № </w:t>
      </w:r>
      <w:r>
        <w:rPr>
          <w:color w:val="000000"/>
          <w:spacing w:val="-3"/>
          <w:u w:val="single"/>
        </w:rPr>
        <w:t>5</w:t>
      </w:r>
      <w:r>
        <w:rPr>
          <w:color w:val="000000"/>
          <w:spacing w:val="-3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0773" w:hanging="799"/>
        <w:rPr/>
      </w:pPr>
      <w:r>
        <w:rPr>
          <w:color w:val="000000"/>
          <w:spacing w:val="-3"/>
        </w:rPr>
        <w:t xml:space="preserve">             </w:t>
      </w:r>
      <w:r>
        <w:rPr>
          <w:color w:val="000000"/>
          <w:spacing w:val="-3"/>
        </w:rPr>
        <w:t xml:space="preserve">проект  к  </w:t>
      </w:r>
      <w:r>
        <w:rPr>
          <w:color w:val="000000"/>
          <w:spacing w:val="-1"/>
        </w:rPr>
        <w:t>решению  совета депутатов</w:t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spacing w:lineRule="exact" w:line="274"/>
        <w:ind w:right="-37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МО «Лесколовское сельское поселение» 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от  «__»_______ 2021г №__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сходы бюджет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го образования «Лесколовское сельское поселение» Всеволожского муниципальн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Ленинградской области   </w:t>
      </w:r>
      <w:r>
        <w:rPr/>
        <w:t xml:space="preserve">на 2020 год </w:t>
      </w:r>
      <w:r>
        <w:rPr>
          <w:bCs/>
        </w:rPr>
        <w:t xml:space="preserve">по целевым статьям  </w:t>
      </w:r>
    </w:p>
    <w:p>
      <w:pPr>
        <w:pStyle w:val="Normal"/>
        <w:jc w:val="center"/>
        <w:rPr>
          <w:bCs/>
        </w:rPr>
      </w:pPr>
      <w:r>
        <w:rPr>
          <w:bCs/>
        </w:rPr>
        <w:t>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537"/>
        <w:gridCol w:w="1797"/>
        <w:gridCol w:w="685"/>
        <w:gridCol w:w="822"/>
        <w:gridCol w:w="1520"/>
        <w:gridCol w:w="1585"/>
        <w:gridCol w:w="1391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64" w:righ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64" w:right="2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9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ЦСР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ВР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П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 2020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 исп. 2020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.% 2020г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Профилактика безнадзорности и правонарушений несовершеннолетних на  территории </w:t>
            </w:r>
            <w:r>
              <w:rPr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на 2020 и плановый период </w:t>
            </w:r>
            <w:r>
              <w:rPr/>
              <w:t>2021 и 2022 годы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0 00 00 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нформационное обеспечение: публикации в муниципальной газете «Лесколовские вест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0 01 00 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0 01 00 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0 01 00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униципальная программа «Противодействие коррупции в муниципальном образовании «Лесколовское сельское поселение» </w:t>
            </w:r>
            <w:r>
              <w:rPr>
                <w:color w:val="000000"/>
                <w:spacing w:val="-3"/>
              </w:rPr>
              <w:t xml:space="preserve">на 2020 и плановый период </w:t>
            </w:r>
            <w:r>
              <w:rPr/>
              <w:t>2021 и 2022 годы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1 00 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1 00 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1 00 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2 00 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2 00 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2 00 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Повышение безопасности дорожного движения </w:t>
            </w:r>
            <w:r>
              <w:rPr>
                <w:color w:val="000000"/>
                <w:spacing w:val="-2"/>
              </w:rPr>
              <w:t xml:space="preserve">на территории </w:t>
            </w:r>
            <w:r>
              <w:rPr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на 2020 и плановый период </w:t>
            </w:r>
            <w:r>
              <w:rPr/>
              <w:t>2021 и 2022 годы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 00 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937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21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5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иловка деревьев участков дорог с опасными сочетаниями радиусов кривых в плане углов поворота дорог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1 00 310</w:t>
            </w:r>
          </w:p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39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96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0,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1 00 3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Дорожное хозяй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1 00 3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2 00 3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17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2 00 3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17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Дорожное хозяй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2 00 3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17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кущий ремонт и ремонт улиц с асфальтовым покрытием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3 00 3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8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3 00 3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3 00 3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Землеустройство и землепользование в муниципальном образовании «Лесколовское сельское поселение» </w:t>
            </w:r>
            <w:r>
              <w:rPr>
                <w:color w:val="000000"/>
                <w:spacing w:val="-3"/>
              </w:rPr>
              <w:t xml:space="preserve">на 2020 и плановый период </w:t>
            </w:r>
            <w:r>
              <w:rPr/>
              <w:t>2021 и 2022 годы</w:t>
            </w:r>
            <w:r>
              <w:rPr>
                <w:color w:val="000000"/>
                <w:spacing w:val="-3"/>
              </w:rPr>
              <w:t>»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4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highlight w:val="red"/>
              </w:rPr>
            </w:pPr>
            <w:r>
              <w:rPr>
                <w:b/>
                <w:color w:val="000000"/>
                <w:spacing w:val="-7"/>
              </w:rPr>
              <w:t>6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1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5,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4 0 01 00 4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4 0 01 00 4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4 0 01 00 4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Управление и распоряжение муниципальным имуществом в муниципальном образовании «Лесколовское сельское поселение» на </w:t>
            </w:r>
            <w:r>
              <w:rPr>
                <w:color w:val="000000"/>
                <w:spacing w:val="-3"/>
              </w:rPr>
              <w:t xml:space="preserve">2020 и плановый период </w:t>
            </w:r>
            <w:r>
              <w:rPr/>
              <w:t>2021 и 2022 годы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зготовление карт-планов МО «Лесколовское сельское поселение»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0 01 00 5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0 01 00 5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0 01 00 5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/>
              <w:t>Реализация мероприятий по установке автоматизированных индивидуальных тепловых  пунктов с погодным и часовым регулирование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 0 01 </w:t>
            </w:r>
            <w:r>
              <w:rPr>
                <w:lang w:val="en-US"/>
              </w:rPr>
              <w:t>S</w:t>
            </w:r>
            <w:r>
              <w:rPr/>
              <w:t>0 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 0 01 </w:t>
            </w:r>
            <w:r>
              <w:rPr>
                <w:lang w:val="en-US"/>
              </w:rPr>
              <w:t>S</w:t>
            </w:r>
            <w:r>
              <w:rPr/>
              <w:t>0 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 0 01 </w:t>
            </w:r>
            <w:r>
              <w:rPr>
                <w:lang w:val="en-US"/>
              </w:rPr>
              <w:t>S</w:t>
            </w:r>
            <w:r>
              <w:rPr/>
              <w:t>0 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сокращения непригодного для проживания жилого фонда на территории МО  «Лесколовское сельское поселение» (фонд реформировани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lang w:val="en-US"/>
              </w:rPr>
            </w:pPr>
            <w:r>
              <w:rPr/>
              <w:t>74 0</w:t>
            </w:r>
            <w:r>
              <w:rPr>
                <w:lang w:val="en-US"/>
              </w:rPr>
              <w:t xml:space="preserve"> F3 67 4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сокращения непригодного для проживания жилого фонда на территории МО  «Лесколовское сельское поселение» (областной бюджет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lang w:val="en-US"/>
              </w:rPr>
            </w:pPr>
            <w:r>
              <w:rPr/>
              <w:t>74 0</w:t>
            </w:r>
            <w:r>
              <w:rPr>
                <w:lang w:val="en-US"/>
              </w:rPr>
              <w:t xml:space="preserve"> F3 67 4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Реализация мероприятий по обеспечению устойчивого функционирования объектов коммунальной и инженерной инфраструктуры на территории МО «Лесколовское сельское поселени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5 0 01 </w:t>
            </w:r>
            <w:r>
              <w:rPr>
                <w:lang w:val="en-US"/>
              </w:rPr>
              <w:t>S</w:t>
            </w:r>
            <w:r>
              <w:rPr/>
              <w:t xml:space="preserve"> 0 1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43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0 01 </w:t>
            </w:r>
            <w:r>
              <w:rPr>
                <w:lang w:val="en-US"/>
              </w:rPr>
              <w:t>S</w:t>
            </w:r>
            <w:r>
              <w:rPr/>
              <w:t xml:space="preserve"> 0 1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3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0 01 </w:t>
            </w:r>
            <w:r>
              <w:rPr>
                <w:lang w:val="en-US"/>
              </w:rPr>
              <w:t>S</w:t>
            </w:r>
            <w:r>
              <w:rPr/>
              <w:t xml:space="preserve"> 0 1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3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Благоустройство территории муниципального образования  </w:t>
            </w:r>
            <w:r>
              <w:rPr>
                <w:color w:val="000000"/>
                <w:spacing w:val="-3"/>
              </w:rPr>
              <w:t xml:space="preserve">«Лесколовское сельское поселение» Всеволожского муниципального района Ленинградской области на 2020 и плановый период </w:t>
            </w:r>
            <w:r>
              <w:rPr/>
              <w:t>2021 и 2022 годы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 00 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55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по благоустройству и уборке территор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1 00 6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1 00 6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1 00 6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ые межбюджетные трансферты на развитие общественной инфраструктуры муниципального значения городских и сельских поселений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6 0 02 </w:t>
            </w:r>
            <w:r>
              <w:rPr>
                <w:lang w:val="en-US"/>
              </w:rPr>
              <w:t>S 48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,4</w:t>
            </w:r>
            <w:r>
              <w:rPr>
                <w:lang w:val="en-US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,4</w:t>
            </w:r>
            <w:r>
              <w:rPr>
                <w:lang w:val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2 </w:t>
            </w:r>
            <w:r>
              <w:rPr>
                <w:lang w:val="en-US"/>
              </w:rPr>
              <w:t>S 48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,4</w:t>
            </w:r>
            <w:r>
              <w:rPr>
                <w:lang w:val="en-US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,4</w:t>
            </w:r>
            <w:r>
              <w:rPr>
                <w:lang w:val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ые межбюджетные трансферты на развитие общественной инфраструктуры муниципального значения городских и сельских поселений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76 0 02 </w:t>
            </w:r>
            <w:r>
              <w:rPr>
                <w:lang w:val="en-US"/>
              </w:rPr>
              <w:t>S 48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,4</w:t>
            </w:r>
            <w:r>
              <w:rPr>
                <w:lang w:val="en-US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,4</w:t>
            </w:r>
            <w:r>
              <w:rPr>
                <w:lang w:val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скашиванию и химической обработке борщев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5 00 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5 00 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5 00 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6 00 6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6 00 6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6 00 6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ые  межбюджетные трансферты на реализацию областного закона «о содействии участию населения в осуществлении местного самоуправления в иных формах на территориях административных центров муниципального образования Ленинградской област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6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6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6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финансирование на реализацию проектов местных инициатив граждан, в рамках МП "Благоустройство территории муниципального образования "Лесколовское сельское поселение" ВМР Л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7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7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7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и вывоз мусора с несанкционированных свал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7 00 6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7 00 6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7 00 6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/>
              <w:t>Выполнение подготовительных земельных работ для обустройства спортивных площадок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8 00 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8 00 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8 00 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Развитие молодежной политики на территории </w:t>
            </w:r>
            <w:r>
              <w:rPr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на 2020 и плановый период </w:t>
            </w:r>
            <w:r>
              <w:rPr/>
              <w:t>2021 и 2022 годы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0 00 00 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0 01 00 7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1 00 7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лодежная политика и оздоровление д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1 00 7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Культура Лесколовского сельского поселения </w:t>
            </w:r>
            <w:r>
              <w:rPr>
                <w:color w:val="000000"/>
                <w:spacing w:val="-3"/>
              </w:rPr>
              <w:t xml:space="preserve">на 2020 и плановый период </w:t>
            </w:r>
            <w:r>
              <w:rPr/>
              <w:t>2021 и 2022 годы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8 0 00 00 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3555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4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деятельности МКУ «Лесколовский ДК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8 0 01 00 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4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1 00 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4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1 00 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4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я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0 01 </w:t>
            </w:r>
            <w:r>
              <w:rPr>
                <w:lang w:val="en-US"/>
              </w:rPr>
              <w:t>S</w:t>
            </w:r>
            <w:r>
              <w:rPr/>
              <w:t xml:space="preserve"> 0 3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0 01 </w:t>
            </w:r>
            <w:r>
              <w:rPr>
                <w:lang w:val="en-US"/>
              </w:rPr>
              <w:t>S</w:t>
            </w:r>
            <w:r>
              <w:rPr/>
              <w:t xml:space="preserve"> 0 3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луги связ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2 00 8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2 00 8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2 00 8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3 00 8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4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3 00 8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4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3 00 8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4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3 00 8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3 00 8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3 00 8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Муниципальная программа «Развитие физической культуры и спорта на территории муниципального образования «Лесколовское сельское поселение» Всеволожского муниципального района Ленинградской области на 2020 и плановый период </w:t>
            </w:r>
            <w:r>
              <w:rPr/>
              <w:t>2021 и 2022 годы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 0 00 00 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0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Массовый спо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 0 01 00 9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1 00 9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зическая культура и спо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1 00 9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ТОГО по программа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936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55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  <w:spacing w:val="-1"/>
              </w:rPr>
            </w:pPr>
            <w:r>
              <w:rPr/>
              <w:t>Непрограммные расходы органов местного самоуправления муниципального образования «Лесколовское сельское поселени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0 00 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 269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28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 00 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8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6" w:leader="none"/>
                <w:tab w:val="left" w:pos="5418" w:leader="none"/>
              </w:tabs>
              <w:snapToGrid w:val="false"/>
              <w:spacing w:lineRule="exact" w:line="274"/>
              <w:ind w:right="176"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55 49F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6" w:leader="none"/>
                <w:tab w:val="left" w:pos="5418" w:leader="none"/>
              </w:tabs>
              <w:snapToGrid w:val="false"/>
              <w:spacing w:lineRule="exact" w:line="274"/>
              <w:ind w:right="176"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55 49F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0 01 00 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2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2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 0 01 00 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2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 0 01 00 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2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7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,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47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4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8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а местной администрации (исполнительно-распорядительного органа власти)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 0 01 00 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9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37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89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89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Передача полномочи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0 01 00 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6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6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66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66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66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66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55 49F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55 49F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 00 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зервные сред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ыполнение других обязательств государств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8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9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8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8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111111"/>
                <w:shd w:fill="FFFFFF" w:val="clear"/>
              </w:rPr>
              <w:t>Исполнение судебных актов и мировых соглашений по возмещению вре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/>
            </w:pPr>
            <w:r>
              <w:rPr>
                <w:color w:val="000000"/>
                <w:spacing w:val="-1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</w:rPr>
              <w:t xml:space="preserve">стихийных бедствий природного и техногенного характер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0 01 </w:t>
            </w:r>
            <w:r>
              <w:rPr>
                <w:lang w:val="en-US"/>
              </w:rPr>
              <w:t>S</w:t>
            </w:r>
            <w:r>
              <w:rPr/>
              <w:t xml:space="preserve"> 1 3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0 01 </w:t>
            </w:r>
            <w:r>
              <w:rPr>
                <w:lang w:val="en-US"/>
              </w:rPr>
              <w:t>S</w:t>
            </w:r>
            <w:r>
              <w:rPr/>
              <w:t xml:space="preserve"> 1 3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0 01 </w:t>
            </w:r>
            <w:r>
              <w:rPr>
                <w:lang w:val="en-US"/>
              </w:rPr>
              <w:t>S</w:t>
            </w:r>
            <w:r>
              <w:rPr/>
              <w:t xml:space="preserve"> 1 3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я на текущий ремонт и ремонт автомобильных дорог общего пользования местного зна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 1</w:t>
            </w:r>
            <w:r>
              <w:rPr>
                <w:lang w:val="en-US"/>
              </w:rPr>
              <w:t xml:space="preserve"> S</w:t>
            </w:r>
            <w:r>
              <w:rPr/>
              <w:t xml:space="preserve"> 01 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8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 1</w:t>
            </w:r>
            <w:r>
              <w:rPr>
                <w:lang w:val="en-US"/>
              </w:rPr>
              <w:t xml:space="preserve"> S</w:t>
            </w:r>
            <w:r>
              <w:rPr/>
              <w:t xml:space="preserve"> 01 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Дорожное хозяй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 1</w:t>
            </w:r>
            <w:r>
              <w:rPr>
                <w:lang w:val="en-US"/>
              </w:rPr>
              <w:t xml:space="preserve"> S</w:t>
            </w:r>
            <w:r>
              <w:rPr/>
              <w:t xml:space="preserve"> 01 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24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 00 9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6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9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9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/>
              <w:t>Мероприятия по формированию фонда по капитальному ремонту общего имущества в многоквартирных дом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 00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2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82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82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работы для устройства врез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7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 0 01 0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 0 01 0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я автономного источника электроснабжения (дизель-генератора) для резервного энергоснабжения объектов жизнеобеспечения населенных пунк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7 0 01 </w:t>
            </w:r>
            <w:r>
              <w:rPr>
                <w:lang w:val="en-US"/>
              </w:rPr>
              <w:t>S 4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2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7 0 01 </w:t>
            </w:r>
            <w:r>
              <w:rPr>
                <w:lang w:val="en-US"/>
              </w:rPr>
              <w:t>S 4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7 0 01 </w:t>
            </w:r>
            <w:r>
              <w:rPr>
                <w:lang w:val="en-US"/>
              </w:rPr>
              <w:t>S 4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 002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</w:rPr>
              <w:t>38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</w:rPr>
              <w:t>38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2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2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Передача полномочи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 007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7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21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2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7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21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2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Передача полномочи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  007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365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36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0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 007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 007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 013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7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7,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 013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енсионное обесп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 013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22 205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 831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47:00Z</dcterms:created>
  <dc:creator>Xagen</dc:creator>
  <dc:description/>
  <cp:keywords/>
  <dc:language>en-US</dc:language>
  <cp:lastModifiedBy>1</cp:lastModifiedBy>
  <cp:lastPrinted>2021-05-12T13:25:00Z</cp:lastPrinted>
  <dcterms:modified xsi:type="dcterms:W3CDTF">2021-05-12T10:25:00Z</dcterms:modified>
  <cp:revision>239</cp:revision>
  <dc:subject/>
  <dc:title>         Приложение №3                           </dc:title>
</cp:coreProperties>
</file>