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15" w:leader="none"/>
        </w:tabs>
        <w:spacing w:lineRule="exact" w:line="274"/>
        <w:ind w:left="11059" w:hanging="799"/>
        <w:jc w:val="right"/>
        <w:rPr/>
      </w:pPr>
      <w:r>
        <w:rPr>
          <w:color w:val="000000"/>
          <w:spacing w:val="-3"/>
        </w:rPr>
        <w:t xml:space="preserve">         </w:t>
      </w:r>
      <w:r>
        <w:rPr>
          <w:color w:val="000000"/>
          <w:spacing w:val="-3"/>
        </w:rPr>
        <w:t xml:space="preserve">Приложение №6                      </w:t>
      </w:r>
    </w:p>
    <w:p>
      <w:pPr>
        <w:pStyle w:val="Normal"/>
        <w:tabs>
          <w:tab w:val="clear" w:pos="708"/>
          <w:tab w:val="left" w:pos="13315" w:leader="none"/>
        </w:tabs>
        <w:spacing w:lineRule="exact" w:line="274"/>
        <w:ind w:left="11059" w:hanging="799"/>
        <w:rPr/>
      </w:pPr>
      <w:r>
        <w:rPr>
          <w:color w:val="000000"/>
          <w:spacing w:val="-3"/>
        </w:rPr>
        <w:t xml:space="preserve">         </w:t>
      </w:r>
      <w:r>
        <w:rPr>
          <w:color w:val="000000"/>
          <w:spacing w:val="-3"/>
        </w:rPr>
        <w:t xml:space="preserve">проект  к </w:t>
      </w:r>
      <w:r>
        <w:rPr>
          <w:color w:val="000000"/>
          <w:spacing w:val="-1"/>
        </w:rPr>
        <w:t>решению Совета депутатов</w:t>
      </w:r>
    </w:p>
    <w:p>
      <w:pPr>
        <w:pStyle w:val="Normal"/>
        <w:tabs>
          <w:tab w:val="clear" w:pos="708"/>
          <w:tab w:val="left" w:pos="14940" w:leader="none"/>
        </w:tabs>
        <w:spacing w:lineRule="exact" w:line="274"/>
        <w:ind w:right="-370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1"/>
        </w:rPr>
        <w:t xml:space="preserve">МО «Лесколовское сельское поселение» </w:t>
      </w:r>
    </w:p>
    <w:p>
      <w:pPr>
        <w:pStyle w:val="Normal"/>
        <w:rPr>
          <w:color w:val="000000"/>
          <w:spacing w:val="-1"/>
          <w:u w:val="single"/>
        </w:rPr>
      </w:pPr>
      <w:r>
        <w:rPr>
          <w:color w:val="000000"/>
          <w:spacing w:val="-1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1"/>
        </w:rPr>
        <w:t>от «__» _________ 2015г. №__</w:t>
      </w:r>
    </w:p>
    <w:p>
      <w:pPr>
        <w:pStyle w:val="Normal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</w:r>
    </w:p>
    <w:p>
      <w:pPr>
        <w:pStyle w:val="Normal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ходы бюджет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«Лесколовское сельское поселение» Всеволожского муниципального район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енинградской области   на 2016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8"/>
        <w:gridCol w:w="795"/>
        <w:gridCol w:w="731"/>
        <w:gridCol w:w="2209"/>
        <w:gridCol w:w="983"/>
        <w:gridCol w:w="1714"/>
      </w:tblGrid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69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  <w:p>
            <w:pPr>
              <w:pStyle w:val="Normal"/>
              <w:ind w:left="3269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Наименова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14" w:right="38" w:hanging="14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Р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14" w:right="38" w:hanging="14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3"/>
              </w:rPr>
              <w:t>П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0" w:hanging="0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2"/>
              </w:rPr>
              <w:t>ЦС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тысяч рублей)</w:t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9178,9</w:t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  <w:p>
            <w:pPr>
              <w:pStyle w:val="Normal"/>
              <w:snapToGrid w:val="false"/>
              <w:ind w:left="5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271,1</w:t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  <w:p>
            <w:pPr>
              <w:pStyle w:val="Normal"/>
              <w:snapToGrid w:val="false"/>
              <w:ind w:left="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9,1</w:t>
            </w:r>
          </w:p>
        </w:tc>
      </w:tr>
      <w:tr>
        <w:trPr>
          <w:trHeight w:val="481" w:hRule="atLeast"/>
        </w:trPr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,1</w:t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,1</w:t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snapToGrid w:val="false"/>
              <w:ind w:left="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13523,2</w:t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Центральный аппара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69,2</w:t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2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0224,6</w:t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2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22,0</w:t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322,6</w:t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3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337,8</w:t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3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337,8</w:t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ередача полномоч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7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16,1</w:t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/>
              <w:t>Иные межбюджетные трансферт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7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16,1</w:t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Резервные фонд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375,0</w:t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Иные бюджетные ассигн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375,0</w:t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375,0</w:t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ругие общегосударственные вопрос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6890,8</w:t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ыполнение других обязательств государств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6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230,0</w:t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6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230,0</w:t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административных правоотношений, обеспечение правопорядка и профилактика правонарушен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71 3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60,8</w:t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71 3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24,6</w:t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административных правоотношений, обеспечение правопорядка и профилактика правонарушен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71 3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6,2</w:t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71 3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6,2</w:t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Муниципальная программа «Профилактика безнадзорности и правонарушений несовершеннолетних на  территории </w:t>
            </w:r>
            <w:r>
              <w:rPr>
                <w:color w:val="000000"/>
                <w:spacing w:val="-3"/>
              </w:rPr>
              <w:t>муниципального образования «Лесколовское сельское поселение» Всеволожского муниципального района Ленинградской области на 2016 г.г.»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0 00 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,0</w:t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сходы на информационное обеспечение: публикации в муниципальной газете «Лесколовские вести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0 01 00 1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,0</w:t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0 01 00 1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  <w:t>20,0</w:t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-1"/>
              </w:rPr>
              <w:t>Муниципальная программа «Противодействие коррупции в муниципальном образовании «Лесколовское сельское поселение» в 2016 г.г.»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 0 00 00 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80,0</w:t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сходы на повышение квалификации муниципальных служащих администрации в сфере противодействия корруп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 0 01 00 2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0,0</w:t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 0 01 00 2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Выпуск брошюр, плакатов по профилактике корруп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 0 01 00 2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 0 01 00 2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циональная оборо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1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5</w:t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 01 51 1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5</w:t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 01 51 1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</w:t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 01 51 1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 01 51 1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3,0</w:t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3,0</w:t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едупреждение и ликвидация последствий чрезвычайных ситуаций  и стихийных бедствий природного и техногенного характе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8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3,0</w:t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8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3,0</w:t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82,1</w:t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7,1</w:t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униципальная программа «Повышение безопасности дорожного движения </w:t>
            </w:r>
            <w:r>
              <w:rPr>
                <w:color w:val="000000"/>
                <w:spacing w:val="-2"/>
              </w:rPr>
              <w:t xml:space="preserve">на территории </w:t>
            </w:r>
            <w:r>
              <w:rPr>
                <w:color w:val="000000"/>
                <w:spacing w:val="-3"/>
              </w:rPr>
              <w:t>муниципального образования «Лесколовское сельское поселение» Всеволожского муниципального района Ленинградской области на 2016г.г.»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0 00 00 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7,1</w:t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Выпиловка деревьев участков дорог с опасными сочетаниями радиусов кривых в плане углов поворота дорог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0 01 00 3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0 01 00 3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тсыпка и выравнивание улиц с грунтовым покрыти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0 02 00 3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0 02 00 3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апитальный ремонт и ремонт улиц с асфальтовым покрыти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0 03 00 3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67,1</w:t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0 03 00 3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67,1</w:t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715,0</w:t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9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,0</w:t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9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,0</w:t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-2"/>
              </w:rPr>
              <w:t>Муниципальная программа «Управление и распоряжение муниципальным имуществом в муниципальном образовании «Лесколовское сельское поселение» на 2016г.г.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 0 00 00 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5,0</w:t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Расходы на изготовление кадастровых и технических паспортов на объекты недвижимо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 0 01 00 4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5,0</w:t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 0 01 00 4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5,0</w:t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2"/>
              </w:rPr>
              <w:t>Муниципальная программа «Землеустройство и землепользование в муниципальном образовании «Лесколовское сельское поселение» на 2016г.г.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 0 00 00 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0,0</w:t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2"/>
              </w:rPr>
              <w:t>Изготовление карт-планов МО «Лесколовское сельское поселение» 12 населенных пункт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 0 01 00 5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0,0</w:t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 0 01 00 5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0,0</w:t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6491,7</w:t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  <w:p>
            <w:pPr>
              <w:pStyle w:val="Normal"/>
              <w:snapToGrid w:val="false"/>
              <w:spacing w:lineRule="exact" w:line="274"/>
              <w:ind w:right="2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2,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269" w:hanging="0"/>
              <w:rPr>
                <w:color w:val="000000"/>
                <w:spacing w:val="-2"/>
              </w:rPr>
            </w:pPr>
            <w:r>
              <w:rPr/>
              <w:t>Мероприятия по формированию фонда по капитальному ремонту общего имущества в многоквартирных дома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1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2,1</w:t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1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2,1</w:t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0,0</w:t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е работы для устройства врезо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1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,0</w:t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1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,0</w:t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  <w:p>
            <w:pPr>
              <w:pStyle w:val="Normal"/>
              <w:snapToGrid w:val="false"/>
              <w:spacing w:lineRule="exact" w:line="274"/>
              <w:ind w:right="2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19,6</w:t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Уличное освеще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2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,0</w:t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spacing w:lineRule="exact" w:line="274"/>
              <w:ind w:right="1296" w:hanging="1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2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,0</w:t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Муниципальная программа «Благоустройство территории муниципального образования  </w:t>
            </w:r>
            <w:r>
              <w:rPr>
                <w:color w:val="000000"/>
                <w:spacing w:val="-3"/>
              </w:rPr>
              <w:t>«Лесколовское сельское поселение» Всеволожского муниципального района Ленинградской области на 2016г.г.»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0 00 00 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19,6</w:t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Мероприятия по благоустройству и уборке территории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0 01 00 6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19,6</w:t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0 01 00 6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19,6</w:t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ставка и установка оборудования детских площадо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0 02 00 6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0 02 00 6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ханизированная уборка снег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0 03 00 6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0 03 00 6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роприятия по скашиванию и химической обработке борщев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0 05 00 6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0 05 00 6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служивание и ремонт уличного освещ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0 06 00 6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0 06 00 6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борка и вывоз мусора с несанкционированных свало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0 07 00 6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0,0</w:t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0 07 00 6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0,0</w:t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  <w:spacing w:val="-1"/>
              </w:rPr>
              <w:t>Складирование мусо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0 08 00 6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0 08 00 6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421" w:hRule="atLeast"/>
        </w:trPr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>Устройство дренажных кана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0 09 00 6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5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 0 09 00 6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  <w:p>
            <w:pPr>
              <w:pStyle w:val="Normal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Муниципальная программа «Развитие молодежной политики на территории </w:t>
            </w:r>
            <w:r>
              <w:rPr>
                <w:color w:val="000000"/>
                <w:spacing w:val="-3"/>
              </w:rPr>
              <w:t>муниципального образования «Лесколовское сельское поселение» Всеволожского муниципального района Ленинградской области на 2016г.г.»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0 00 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роприятия, связанные с организацией трудовой бригад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1 00 7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1 00 7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Организация и проведение спортивных мероприят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2 00 7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2 00 7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822,1</w:t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822,1</w:t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емонту казенного (подведомственного) учрежд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1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2500,0</w:t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1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2500,0</w:t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7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,0</w:t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0 7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,0</w:t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-2"/>
              </w:rPr>
              <w:t>Муниципальная программа «Культура Лесколовского сельского поселения на 2016г.г.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 0 00 00 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2,1</w:t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 обеспечение деятельности МКУ «Лесколовский ДК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 0 01 00 8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56,1</w:t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 0 01 00 8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56,1</w:t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слуги связ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 0 02 00 8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5</w:t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 0 02 00 8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5</w:t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рганизация и проведение культурных мероприят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 0 03 00 8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34,5</w:t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 0 03 00 8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34,5</w:t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  <w:p>
            <w:pPr>
              <w:pStyle w:val="Normal"/>
              <w:snapToGrid w:val="false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87,1</w:t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,1</w:t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ind w:right="816" w:hanging="5"/>
              <w:rPr>
                <w:bCs/>
                <w:iCs/>
              </w:rPr>
            </w:pPr>
            <w:r>
              <w:rPr>
                <w:bCs/>
                <w:iCs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  <w:p>
            <w:pPr>
              <w:pStyle w:val="Normal"/>
              <w:snapToGrid w:val="false"/>
              <w:spacing w:lineRule="exact" w:line="278"/>
              <w:ind w:right="816" w:hanging="5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1 3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,1</w:t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  <w:p>
            <w:pPr>
              <w:pStyle w:val="Normal"/>
              <w:snapToGrid w:val="false"/>
              <w:spacing w:lineRule="exact" w:line="278"/>
              <w:ind w:right="21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0 01 01 3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,1</w:t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/>
            </w:pPr>
            <w:r>
              <w:rPr/>
              <w:t>0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46" w:hRule="atLeast"/>
        </w:trPr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униципальная программа «Развитие физической культуры и спорта на территории муниципального образования «Лесколовское сельское поселение» Всеволожского муниципального района Ленинградской области на 2016г.г.».</w:t>
            </w:r>
          </w:p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0 00 00 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0 01 00 9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00,0</w:t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0 01 00 9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0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1:27:00Z</dcterms:created>
  <dc:creator>Xagen</dc:creator>
  <dc:description/>
  <cp:keywords/>
  <dc:language>en-US</dc:language>
  <cp:lastModifiedBy>Вера Кривенко</cp:lastModifiedBy>
  <cp:lastPrinted>2014-12-25T12:01:00Z</cp:lastPrinted>
  <dcterms:modified xsi:type="dcterms:W3CDTF">2015-11-17T06:35:00Z</dcterms:modified>
  <cp:revision>129</cp:revision>
  <dc:subject/>
  <dc:title>         Приложение №3                           </dc:title>
</cp:coreProperties>
</file>