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7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3"/>
        </w:rPr>
        <w:t xml:space="preserve">проект     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__» _________ 2015г. № __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омственная структура расходов бюджета муниципального образования «Лесколовское сельское поселение» Всеволожского муниципального района Ленинградской области на 2016 год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837"/>
        <w:gridCol w:w="836"/>
        <w:gridCol w:w="697"/>
        <w:gridCol w:w="1713"/>
        <w:gridCol w:w="1221"/>
        <w:gridCol w:w="1472"/>
      </w:tblGrid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«Лесколовское сельское поселение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178,9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271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481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523,2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9,2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224,6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2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22,6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37,8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37,8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16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16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75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75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75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4363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23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23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 3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0,8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 3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4,6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 3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,2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 3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,2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6 г.г.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 в 2016 г.г.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0 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 01 51 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3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2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6г.г.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7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7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15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Муниципальная программа «Управление и распоряжение муниципальным имуществом в муниципальном образовании «Лесколовское сельское поселение» на 2016г.г.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 на 2016г.г.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0 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зготовление карт-планов МО «Лесколовское сельское поселение» 12 населенных пунк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491,7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2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9,6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16г.г.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9,6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9,6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9,6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2 00 6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2 00 6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3 00 6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3 00 6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Складирование мусо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8 00 6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8 00 6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1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ройство дренажных кана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9 00 6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9 00 6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6г.г.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 7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 7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822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822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5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5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Муниципальная программа «Культура Лесколовского сельского поселения на 2016г.г.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0 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6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6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4,5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4,5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7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color w:val="000000"/>
                <w:spacing w:val="-1"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6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</w:rPr>
              <w:t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16г.г.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0 00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78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7:00Z</dcterms:created>
  <dc:creator>Xagen</dc:creator>
  <dc:description/>
  <cp:keywords/>
  <dc:language>en-US</dc:language>
  <cp:lastModifiedBy>Вера Кривенко</cp:lastModifiedBy>
  <cp:lastPrinted>2014-02-14T08:37:00Z</cp:lastPrinted>
  <dcterms:modified xsi:type="dcterms:W3CDTF">2015-11-17T06:35:00Z</dcterms:modified>
  <cp:revision>128</cp:revision>
  <dc:subject/>
  <dc:title>         Приложение №3                           </dc:title>
</cp:coreProperties>
</file>