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7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проект   к 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 «__»______2020г. №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 «Лесколовское сельское поселение» Всеволожского муниципального района Ленинградской области на 2019 год и на плановый период 2020 и 2021 год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93"/>
        <w:gridCol w:w="695"/>
        <w:gridCol w:w="693"/>
        <w:gridCol w:w="1941"/>
        <w:gridCol w:w="695"/>
        <w:gridCol w:w="1386"/>
        <w:gridCol w:w="1387"/>
        <w:gridCol w:w="1387"/>
      </w:tblGrid>
      <w:tr>
        <w:trPr/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на 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за 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, исп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28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1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12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3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7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5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8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5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5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наилучших результатов социально - экономического развития МО «Лесколовское сельское поселение» Всеволожского муниципального района Ленинградской области  на 2019-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 01 16 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 01 16 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Межбюджетные трансферты, передаваемые бюджетам за достижение показателей деятельности органов исполнительной власт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55 5 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55 5 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 депутатов муниципального образования Лесколовское сельское поселение Всеволожского муниципального района Ленинград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1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1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1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27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16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4,0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0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3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6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0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3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/>
              <w:t>на 2019 год и на плановый период 2020 и 2021 годов</w:t>
            </w:r>
            <w:r>
              <w:rPr>
                <w:color w:val="000000"/>
                <w:spacing w:val="-1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19 год и на плановый период 2020 и 2021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3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3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/>
              <w:t>на 2019 год и на плановый период 2020 и 2021 годов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/>
              <w:t>на 2019 год и на плановый период 2020 и 2021 годов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/>
              <w:t>на 2019 год и на плановый период 2020 и 2021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72 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72 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таростах сельских населенных пунктов Ленинградской области и содействии участию населения 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19 год и на плановый период 2020 и 2021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2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/>
              <w:t>на 2019 год и на плановый период 2020 и 2021 годов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Расходы на выплаты персоналу казенных учреждени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19 год и на плановый период 2020 и 2021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8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1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1</cp:lastModifiedBy>
  <cp:lastPrinted>2019-12-25T13:33:00Z</cp:lastPrinted>
  <dcterms:modified xsi:type="dcterms:W3CDTF">2020-03-31T11:52:00Z</dcterms:modified>
  <cp:revision>202</cp:revision>
  <dc:subject/>
  <dc:title>         Приложение №3                           </dc:title>
</cp:coreProperties>
</file>