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0"/>
          <w:szCs w:val="20"/>
        </w:rPr>
        <w:t>к  проекту решения Совета депутатов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Лесколовское сельское поселение» 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»__________   2015 года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 бюджета муниципального образования «Лесколовское  сельское поселение Всеволожского муниципального района» Ленинградской области в 2016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36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Татьяна Калинина</dc:creator>
  <dc:description/>
  <cp:keywords/>
  <dc:language>en-US</dc:language>
  <cp:lastModifiedBy>Вера Кривенко</cp:lastModifiedBy>
  <cp:lastPrinted>2015-11-17T12:09:00Z</cp:lastPrinted>
  <dcterms:modified xsi:type="dcterms:W3CDTF">2015-11-17T09:10:00Z</dcterms:modified>
  <cp:revision>57</cp:revision>
  <dc:subject/>
  <dc:title/>
</cp:coreProperties>
</file>