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0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оект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от «19» января 2016г. №__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на 2015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798"/>
        <w:gridCol w:w="733"/>
        <w:gridCol w:w="1176"/>
        <w:gridCol w:w="983"/>
        <w:gridCol w:w="1722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88620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68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7</w:t>
            </w:r>
          </w:p>
        </w:tc>
      </w:tr>
      <w:tr>
        <w:trPr>
          <w:trHeight w:val="48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72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698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98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96,6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4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2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2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13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13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13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241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08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08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/>
              <w:t>33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убсидии на реализацию проектов местных инициатив граждан, получивших грантовую поддержку в рамках подпрограммы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5-2017 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6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8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на реализацию проектов местных инициатив граждан, получивших грантовую поддержку в рамках подпрограммы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39,1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42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42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9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71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71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5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6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5-2017г.г.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5-2017г.г.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12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2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8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3,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Лесколовское сельское поселе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0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а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,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,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убсидии на реализацию проектов местных инициатив граждан, получивших грантовую поддержку в рамках подпрограммы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5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</w:tr>
      <w:tr>
        <w:trPr>
          <w:trHeight w:val="42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наградной продукции и спортивного инвента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27,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27,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4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7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7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и и земельного нало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46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5-2017г.г.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15,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81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Xagen</cp:lastModifiedBy>
  <cp:lastPrinted>2015-10-13T10:29:00Z</cp:lastPrinted>
  <dcterms:modified xsi:type="dcterms:W3CDTF">2016-01-11T13:09:00Z</dcterms:modified>
  <cp:revision>132</cp:revision>
  <dc:subject/>
  <dc:title>         Приложение №3                           </dc:title>
</cp:coreProperties>
</file>