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12  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К проекту </w:t>
      </w:r>
      <w:r>
        <w:rPr>
          <w:color w:val="000000"/>
          <w:spacing w:val="-1"/>
        </w:rPr>
        <w:t>решения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19» января 2016г. № __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домственная структура расходов бюджета муниципального образования «Лесколовское сельское поселение» Всеволожского муниципального района Ленинградской области на 2015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792"/>
        <w:gridCol w:w="793"/>
        <w:gridCol w:w="728"/>
        <w:gridCol w:w="1171"/>
        <w:gridCol w:w="980"/>
        <w:gridCol w:w="1714"/>
      </w:tblGrid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«Лесколовское сельское поселени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88620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68,9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7</w:t>
            </w:r>
          </w:p>
        </w:tc>
      </w:tr>
      <w:tr>
        <w:trPr>
          <w:trHeight w:val="481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7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7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72,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2698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698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6,6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24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37,9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37,9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2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2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13,9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13,9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13,9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241,9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08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08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3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79,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3,7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Субсидии на реализацию проектов местных инициатив граждан, получивших грантовую поддержку в рамках подпрограммы «Создание условий для эффективного выполнения органами местного самоуправления своих полномоч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70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70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 в 2015-2017 г.г.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6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6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5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6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5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5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8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1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на реализацию проектов местных инициатив граждан, получивших грантовую поддержку в рамках подпрограммы «Создание условий для эффективного выполнения органами местного самоуправления своих полномоч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5-2017г.г.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Установка, замена дорожных зна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9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9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9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9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1,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1,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5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76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Муниципальная программа «Управление и распоряжение муниципальным имуществом в муниципальном образовании «Лесколовское сельское поселение» на 2015-2017г.г.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 на 2015-2017г.г.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зготовление карт-планов МО «Лесколовское сельское поселение» 12 населенных пунк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82,7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3,9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работы для устройства врез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9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9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Лесколовское сельское поселени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4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4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00,7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а территор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,5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,5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Субсидии на реализацию проектов местных инициатив граждан, получивших грантовую поддержку в рамках подпрограммы «Создание условий для эффективного выполнения органами местного самоуправления своих полномоч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0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15-2017 г.г.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5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3,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3,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8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Складирование мус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6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0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6</w:t>
            </w:r>
          </w:p>
        </w:tc>
      </w:tr>
      <w:tr>
        <w:trPr>
          <w:trHeight w:val="421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ройство дренажных кана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6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асходы, связанные с приобретением наградной продукции и спортивного инвентар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27,5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27,5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Культура Лесколовского сельского поселения на 2014-2016г.г.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4,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27,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27,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1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1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а на имущество организации и земельного нало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3,7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color w:val="000000"/>
                <w:spacing w:val="-1"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8,7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7</w:t>
            </w:r>
          </w:p>
        </w:tc>
      </w:tr>
      <w:tr>
        <w:trPr>
          <w:trHeight w:val="246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15-2017г.г.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7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7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7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862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7:00Z</dcterms:created>
  <dc:creator>Xagen</dc:creator>
  <dc:description/>
  <cp:keywords/>
  <dc:language>en-US</dc:language>
  <cp:lastModifiedBy>Вера Кривенко</cp:lastModifiedBy>
  <cp:lastPrinted>2014-02-14T08:37:00Z</cp:lastPrinted>
  <dcterms:modified xsi:type="dcterms:W3CDTF">2016-01-11T15:39:00Z</dcterms:modified>
  <cp:revision>132</cp:revision>
  <dc:subject/>
  <dc:title>         Приложение №3                           </dc:title>
</cp:coreProperties>
</file>