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93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СКО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53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623"/>
      </w:tblGrid>
      <w:tr>
        <w:trPr>
          <w:trHeight w:val="298" w:hRule="atLeast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 2021года                                                                                        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. Верхние Осел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ско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за 2020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уководствуясь Федеральным законом Российской Федерации от 06 октября 2003 года № 131 – ФЗ «Об общих принципах организации местного самоуправления», статьей 42 Устава муниципального образования «Лесколовское сельское поселение» Всеволожского муниципального района Ленинградской области, утверждённого решением совета депутатов от 26 мая  2016 года № 19, совет депутатов муниципального образования «Лесколовское сельское поселение» Всеволожского муниципального района Ленинградской области прин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 2020 год (Приложение № 1,2,4,5,6,7)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газете «Лесколовские вести» и на официальных сайтах муниципального образования в информационно – 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я возложить на постоянную депутатскую комиссию по бюджету, предпринимательству, налогам, инвестициям и экономическому развитию, территориальному планированию, использованию земель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Л. Михеев</w:t>
      </w: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 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Лескол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 ____  2021 г.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Доходная часть бюджета з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10515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686"/>
        <w:gridCol w:w="1417"/>
        <w:gridCol w:w="1419"/>
        <w:gridCol w:w="1560"/>
      </w:tblGrid>
      <w:tr>
        <w:trPr>
          <w:tblHeader w:val="true"/>
          <w:trHeight w:val="52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0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. исп. за 2020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, и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го плана</w:t>
            </w:r>
          </w:p>
        </w:tc>
      </w:tr>
      <w:tr>
        <w:trPr>
          <w:trHeight w:val="3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2</w:t>
            </w:r>
          </w:p>
        </w:tc>
      </w:tr>
      <w:tr>
        <w:trPr>
          <w:trHeight w:val="3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3</w:t>
            </w:r>
          </w:p>
        </w:tc>
      </w:tr>
      <w:tr>
        <w:trPr>
          <w:trHeight w:val="4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ходы от уплаты акци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7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453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1</w:t>
            </w:r>
          </w:p>
        </w:tc>
      </w:tr>
      <w:tr>
        <w:trPr>
          <w:trHeight w:val="45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</w:t>
            </w:r>
          </w:p>
        </w:tc>
      </w:tr>
      <w:tr>
        <w:trPr>
          <w:trHeight w:val="3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1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05300000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701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  <w:r>
              <w:rPr>
                <w:lang w:val="en-US"/>
              </w:rPr>
              <w:t>1995</w:t>
            </w:r>
            <w:r>
              <w:rPr/>
              <w:t>10000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050010000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5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95</w:t>
            </w:r>
          </w:p>
        </w:tc>
      </w:tr>
      <w:tr>
        <w:trPr>
          <w:trHeight w:val="4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2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9</w:t>
            </w:r>
          </w:p>
        </w:tc>
      </w:tr>
      <w:tr>
        <w:trPr>
          <w:trHeight w:val="5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бюджетов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2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54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0010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73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1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6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Лесколовское сель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 __» ________2021г. № 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539"/>
        <w:gridCol w:w="1116"/>
        <w:gridCol w:w="996"/>
      </w:tblGrid>
      <w:tr>
        <w:trPr>
          <w:trHeight w:val="315" w:hRule="atLeast"/>
        </w:trPr>
        <w:tc>
          <w:tcPr>
            <w:tcW w:w="834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4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от бюджетов других уровней в  бюджет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МО «Лесколов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</w:rPr>
              <w:t>на 2020 год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доходов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 за 2020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исполн. за 2020г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52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2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7 97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1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0216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1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91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4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7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0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550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проект  к решению совета депутатов</w:t>
      </w:r>
    </w:p>
    <w:p>
      <w:pPr>
        <w:pStyle w:val="Normal"/>
        <w:jc w:val="right"/>
        <w:rPr/>
      </w:pPr>
      <w:r>
        <w:rPr/>
        <w:t>МО «Леско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от «__» ______2021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 финансирования  дефицита бюджета  МО </w:t>
      </w:r>
    </w:p>
    <w:p>
      <w:pPr>
        <w:pStyle w:val="Heading"/>
        <w:ind w:firstLine="708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Лесколовское сельское поселение» </w:t>
      </w:r>
    </w:p>
    <w:p>
      <w:pPr>
        <w:pStyle w:val="Heading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Heading"/>
        <w:ind w:firstLine="708"/>
        <w:rPr/>
      </w:pPr>
      <w:r>
        <w:rPr>
          <w:b w:val="false"/>
          <w:sz w:val="28"/>
          <w:szCs w:val="28"/>
        </w:rPr>
        <w:t xml:space="preserve">Ленинградской области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55"/>
        <w:gridCol w:w="2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4</w:t>
            </w:r>
          </w:p>
        </w:tc>
      </w:tr>
      <w:tr>
        <w:trPr>
          <w:trHeight w:val="10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2 01 10  0000 0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муниципальных район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 </w:t>
      </w:r>
      <w:r>
        <w:rPr>
          <w:color w:val="000000"/>
          <w:spacing w:val="-3"/>
          <w:u w:val="single"/>
        </w:rPr>
        <w:t>5</w:t>
      </w:r>
      <w:r>
        <w:rPr>
          <w:color w:val="000000"/>
          <w:spacing w:val="-3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0773" w:hanging="799"/>
        <w:rPr/>
      </w:pPr>
      <w:r>
        <w:rPr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 xml:space="preserve">проект  к  </w:t>
      </w:r>
      <w:r>
        <w:rPr>
          <w:color w:val="000000"/>
          <w:spacing w:val="-1"/>
        </w:rPr>
        <w:t>решению  совета депутатов</w:t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 «__»_______ 2021г №_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ходы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Ленинградской области   </w:t>
      </w:r>
      <w:r>
        <w:rPr/>
        <w:t xml:space="preserve">на 2020 год </w:t>
      </w:r>
      <w:r>
        <w:rPr>
          <w:bCs/>
        </w:rPr>
        <w:t xml:space="preserve">по целевым статьям  </w:t>
      </w:r>
    </w:p>
    <w:p>
      <w:pPr>
        <w:pStyle w:val="Normal"/>
        <w:jc w:val="center"/>
        <w:rPr>
          <w:bCs/>
        </w:rPr>
      </w:pPr>
      <w:r>
        <w:rPr>
          <w:bCs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37"/>
        <w:gridCol w:w="1797"/>
        <w:gridCol w:w="685"/>
        <w:gridCol w:w="822"/>
        <w:gridCol w:w="1520"/>
        <w:gridCol w:w="1585"/>
        <w:gridCol w:w="1391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64" w:right="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В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2020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 исп. 2020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.% 2020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1 00 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1 00 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1 0 01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униципальная программа «Противодействие коррупции в муниципальном образовании «Лесколовское сельское поселение» </w:t>
            </w:r>
            <w:r>
              <w:rPr>
                <w:color w:val="000000"/>
                <w:spacing w:val="-3"/>
              </w:rPr>
              <w:t xml:space="preserve">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1 00 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1 00 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1 00 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2 00 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2 00 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2 0 02 00 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937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21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1 00 310</w:t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39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0,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1 00 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1 00 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2 00 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17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2 00 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17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2 00 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517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3 00 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8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3 00 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3 0 03 00 3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Землеустройство и землепользование в муниципальном образовании «Лесколовское сельское поселение» </w:t>
            </w:r>
            <w:r>
              <w:rPr>
                <w:color w:val="000000"/>
                <w:spacing w:val="-3"/>
              </w:rPr>
              <w:t xml:space="preserve">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highlight w:val="red"/>
              </w:rPr>
            </w:pPr>
            <w:r>
              <w:rPr>
                <w:b/>
                <w:color w:val="000000"/>
                <w:spacing w:val="-7"/>
              </w:rPr>
              <w:t>6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1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85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1 00 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1 00 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4 0 01 00 4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на </w:t>
            </w:r>
            <w:r>
              <w:rPr>
                <w:color w:val="000000"/>
                <w:spacing w:val="-3"/>
              </w:rPr>
              <w:t xml:space="preserve">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зготовление карт-планов МО «Лесколовское сельское поселение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1 00 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1 00 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5 0 01 00 5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/>
              <w:t>Реализация мероприятий по установке автоматизированных индивидуальных тепловых  пунктов с погодным и часовым регулирован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фонд реформировани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lang w:val="en-US"/>
              </w:rPr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устойчивого сокращения непригодного для проживания жилого фонда на территории МО  «Лесколовское сельское поселение» (областной бюджет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lang w:val="en-US"/>
              </w:rPr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</w:t>
            </w:r>
            <w:r>
              <w:rPr>
                <w:lang w:val="en-US"/>
              </w:rPr>
              <w:t xml:space="preserve"> F3 67 4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коммунальной и инженерной инфраструктуры на территории МО «Лесколовское сельское посел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43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 xml:space="preserve">«Лесколовское сельское поселение» Всеволожского муниципального района Ленинградской области 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55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 по благоустройству и уборке территор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1 00 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1 00 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1 00 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 на развитие общественной инфраструктуры муниципального значения городских и сельских поселен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6 0 02 </w:t>
            </w:r>
            <w:r>
              <w:rPr>
                <w:lang w:val="en-US"/>
              </w:rPr>
              <w:t>S 48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 48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межбюджетные трансферты на развитие общественной инфраструктуры муниципального значения городских и сельских поселен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 48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5 00 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5 00 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5 00 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6 00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6 00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6 00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 межбюджетные трансферты 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финансирование на реализацию проектов местных инициатив граждан, в рамках МП "Благоустройство территории муниципального образования "Лесколовское сельское поселение" ВМР Л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7 00 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7 00 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7 00 6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Выполнение подготовительных земельных работ для обустройства спортивных площадо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8 00 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8 00 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8 00 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7 0 01 00 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1 00 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ая политика и оздоровление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1 00 7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Культура Лесколовского сельского поселения </w:t>
            </w:r>
            <w:r>
              <w:rPr>
                <w:color w:val="000000"/>
                <w:spacing w:val="-3"/>
              </w:rPr>
              <w:t xml:space="preserve">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8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3555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44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деятельности МКУ «Лесколовский ДК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8 0 01 0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1 0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1 00 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 01 </w:t>
            </w:r>
            <w:r>
              <w:rPr>
                <w:lang w:val="en-US"/>
              </w:rPr>
              <w:t>S</w:t>
            </w:r>
            <w:r>
              <w:rPr/>
              <w:t xml:space="preserve"> 0 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 01 </w:t>
            </w:r>
            <w:r>
              <w:rPr>
                <w:lang w:val="en-US"/>
              </w:rPr>
              <w:t>S</w:t>
            </w:r>
            <w:r>
              <w:rPr/>
              <w:t xml:space="preserve"> 0 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2 00 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2 00 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2 00 8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а и кинематография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 03 00 8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20 и плановый период </w:t>
            </w:r>
            <w:r>
              <w:rPr/>
              <w:t>2021 и 2022 годы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ассовый спо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1 00 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1 00 9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 по программ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936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55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  <w:spacing w:val="-1"/>
              </w:rPr>
            </w:pPr>
            <w:r>
              <w:rPr/>
              <w:t>Непрограммные расходы органов местного самоуправления муниципального образования «Лесколовское сельское поселени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0 00 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269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281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6" w:leader="none"/>
                <w:tab w:val="left" w:pos="5418" w:leader="none"/>
              </w:tabs>
              <w:snapToGrid w:val="false"/>
              <w:spacing w:lineRule="exact" w:line="274"/>
              <w:ind w:right="176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5 49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6" w:leader="none"/>
                <w:tab w:val="left" w:pos="5418" w:leader="none"/>
              </w:tabs>
              <w:snapToGrid w:val="false"/>
              <w:spacing w:lineRule="exact" w:line="274"/>
              <w:ind w:right="176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5 49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0 01 00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2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 0 01 00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 0 01 00 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7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4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8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естной администрации (исполнительно-распорядительного органа власти)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 0 01 00 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9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3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89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89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/>
              <w:t>47 0 01 00 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6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6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6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5 49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5 49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ервные сред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ыполнение других обязательств государств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8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/>
            </w:pPr>
            <w:r>
              <w:rPr>
                <w:color w:val="000000"/>
                <w:spacing w:val="-1"/>
              </w:rPr>
              <w:t xml:space="preserve">Предупреждение и ликвидация последствий чрезвычайных ситуаций и </w:t>
            </w:r>
            <w:r>
              <w:rPr>
                <w:color w:val="000000"/>
              </w:rPr>
              <w:t xml:space="preserve">стихийных бедствий природного и техногенного характе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8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0 01 </w:t>
            </w:r>
            <w:r>
              <w:rPr>
                <w:lang w:val="en-US"/>
              </w:rPr>
              <w:t>S</w:t>
            </w:r>
            <w:r>
              <w:rPr/>
              <w:t xml:space="preserve"> 1 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0 01 </w:t>
            </w:r>
            <w:r>
              <w:rPr>
                <w:lang w:val="en-US"/>
              </w:rPr>
              <w:t>S</w:t>
            </w:r>
            <w:r>
              <w:rPr/>
              <w:t xml:space="preserve"> 1 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0 01 </w:t>
            </w:r>
            <w:r>
              <w:rPr>
                <w:lang w:val="en-US"/>
              </w:rPr>
              <w:t>S</w:t>
            </w:r>
            <w:r>
              <w:rPr/>
              <w:t xml:space="preserve"> 1 3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текущий ремонт и ремонт автомобильных дорог общего пользования местного 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Дорожное хозя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 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 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4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8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1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8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 0 01 0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 0 01 0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я автономного источника электроснабжения (дизель-генератора) для резервного энергоснабжения объектов жизнеобеспечения населенных пун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7 0 01 </w:t>
            </w:r>
            <w:r>
              <w:rPr>
                <w:lang w:val="en-US"/>
              </w:rPr>
              <w:t>S 4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2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 0 01 </w:t>
            </w:r>
            <w:r>
              <w:rPr>
                <w:lang w:val="en-US"/>
              </w:rPr>
              <w:t>S 4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 0 01 </w:t>
            </w:r>
            <w:r>
              <w:rPr>
                <w:lang w:val="en-US"/>
              </w:rPr>
              <w:t>S 4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,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38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3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2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1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лагоустро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007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1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Передача полномоч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 00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6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6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0,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 00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 007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1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1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47 0 01 013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 205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 83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риложение №6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0348" w:hanging="374"/>
        <w:rPr/>
      </w:pPr>
      <w:r>
        <w:rPr>
          <w:color w:val="000000"/>
          <w:spacing w:val="-3"/>
        </w:rPr>
        <w:t xml:space="preserve">              </w:t>
      </w:r>
      <w:r>
        <w:rPr>
          <w:color w:val="000000"/>
          <w:spacing w:val="-3"/>
        </w:rPr>
        <w:t xml:space="preserve">проект  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 «__»___ 2021г   №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енинградской области   </w:t>
      </w:r>
      <w:r>
        <w:rPr>
          <w:sz w:val="28"/>
          <w:szCs w:val="28"/>
        </w:rPr>
        <w:t xml:space="preserve">на 2020 год </w:t>
      </w:r>
      <w:r>
        <w:rPr>
          <w:bCs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7"/>
        <w:gridCol w:w="571"/>
        <w:gridCol w:w="2066"/>
        <w:gridCol w:w="970"/>
        <w:gridCol w:w="1528"/>
        <w:gridCol w:w="1529"/>
        <w:gridCol w:w="1529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2020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 исп. 2020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.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 20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 831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65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283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6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48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5 49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76" w:leader="none"/>
                <w:tab w:val="left" w:pos="5418" w:leader="none"/>
              </w:tabs>
              <w:snapToGrid w:val="false"/>
              <w:spacing w:lineRule="exact" w:line="274"/>
              <w:ind w:right="176" w:hanging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5 49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38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6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5 49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5 49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68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58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7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8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3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8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8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3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5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3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 xml:space="preserve">Муниципальная программа «Противодействие коррупции в муниципальном образовании «Лесколовское сельское поселение» </w:t>
            </w:r>
            <w:r>
              <w:rPr/>
              <w:t>на 2020 год и на плановый период 2021 и 2022 годов»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8,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 01 51 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 3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 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5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3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текущий ремонт и ремонт автомобильных дорог общего пользования местного зна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6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0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7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7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кущий ремонт и ремонт улиц с асфальтовым покрытием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8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Землеустройство и землепользование в муниципальном образовании «Лесколовское сельское поселение» </w:t>
            </w:r>
            <w:r>
              <w:rPr/>
              <w:t>на 2020 год и на плановый период 2021 и 2022 годов».</w:t>
            </w:r>
            <w:r>
              <w:rPr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</w:t>
            </w:r>
            <w:r>
              <w:rPr/>
              <w:t>на 2020 год и на плановый период 2021 и 2022 годов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</w:t>
            </w:r>
            <w:r>
              <w:rPr/>
              <w:t>на 2020 год и на плановый период 2021 и 2022 годов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зготовление карт-планов МО «Лесколовское сельское поселение»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4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/>
              <w:t>Реализация мероприятий по установке автоматизированных индивидуальных тепловых  пунктов с погодным и часовым регулировани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8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56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сетей и объектов (ВС,ВО,ТС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я автономного источника электроснабжения (дизель-генератора) для резервного энергоснабжения объектов жизнеобеспечения населенных пункт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0 01 </w:t>
            </w:r>
            <w:r>
              <w:rPr>
                <w:lang w:val="en-US"/>
              </w:rPr>
              <w:t xml:space="preserve">S </w:t>
            </w:r>
            <w:r>
              <w:rPr/>
              <w:t>4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 0 01 </w:t>
            </w:r>
            <w:r>
              <w:rPr>
                <w:lang w:val="en-US"/>
              </w:rPr>
              <w:t xml:space="preserve">S </w:t>
            </w:r>
            <w:r>
              <w:rPr/>
              <w:t>4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коммунальной и инженерной инфраструктуры на территории МО «Лесколовское сельское поселение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3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9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 xml:space="preserve">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55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7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развитие общественной инфраструктуры муниципального значения городских и сельских поселен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76 0 02 </w:t>
            </w:r>
            <w:r>
              <w:rPr>
                <w:lang w:val="en-US"/>
              </w:rPr>
              <w:t>S4 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4 8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 межбюджетные трансферты 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финансирование на реализацию проектов местных инициатив граждан, в рамках МП "Благоустройство территории муниципального образования "Лесколовское сельское поселение" ВМР Л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Выполнение подготовительных земельных работ для обустройства спортивных площадок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8 00 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8 00 6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на </w:t>
            </w:r>
            <w:r>
              <w:rPr/>
              <w:t>2020 год и на плановый период 2021 и 2022 годов».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2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2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Культура Лесколовского сельского поселения </w:t>
            </w:r>
            <w:r>
              <w:rPr/>
              <w:t>на 2020 год и на плановый период 2021 и 2022 годов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3555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4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</w:tr>
      <w:tr>
        <w:trPr>
          <w:trHeight w:val="24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0 0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7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 xml:space="preserve">проект   к 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__»_____2021г      №__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ния «Лесколовское сельское поселение» Всеволожского муниципального района Ленинградской области на 2020 год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693"/>
        <w:gridCol w:w="695"/>
        <w:gridCol w:w="693"/>
        <w:gridCol w:w="1941"/>
        <w:gridCol w:w="695"/>
        <w:gridCol w:w="1386"/>
        <w:gridCol w:w="1387"/>
        <w:gridCol w:w="1387"/>
      </w:tblGrid>
      <w:tr>
        <w:trPr/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 2020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 исп. 2020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.%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«Лесколовское сельское поселени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20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 83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6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28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48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5 49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5 49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4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3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5 49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 01 55 49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4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68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58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97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8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3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8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8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3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Исполнение судебных актов и мировых соглашений по возмещению вре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6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2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3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униципальная программа «Противодействие коррупции в муниципальном образовании «Лесколовское сельское поселение»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8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2 00 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 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 3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2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текущий ремонт и ремонт автомобильных дорог общего пользования местного знач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 1</w:t>
            </w:r>
            <w:r>
              <w:rPr>
                <w:lang w:val="en-US"/>
              </w:rPr>
              <w:t xml:space="preserve"> S</w:t>
            </w:r>
            <w:r>
              <w:rPr/>
              <w:t xml:space="preserve"> 01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9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0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7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2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Управление и распоряжение муниципальным имуществом в муниципальном образовании «Лесколовское сельское поселение»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Землеустройство и землепользование в муниципальном образовании «Лесколовское сельское поселение»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</w:rPr>
              <w:t xml:space="preserve">Изготовление карт-планов МО «Лесколовское сельское поселение»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9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4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/>
              <w:t>Реализация мероприятий по установке автоматизированных индивидуальных тепловых  пунктов с погодным и часовым регулирова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0 01 </w:t>
            </w:r>
            <w:r>
              <w:rPr>
                <w:lang w:val="en-US"/>
              </w:rPr>
              <w:t>S</w:t>
            </w:r>
            <w:r>
              <w:rPr/>
              <w:t>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8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5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устойчивого функционирования объектов коммунальной и инженерной инфраструктуры на территории МО «Лесколовское сельское поселени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0 01 </w:t>
            </w:r>
            <w:r>
              <w:rPr>
                <w:lang w:val="en-US"/>
              </w:rPr>
              <w:t>S</w:t>
            </w:r>
            <w:r>
              <w:rPr/>
              <w:t xml:space="preserve"> 0 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я автономного источника электроснабжения (дизель-генератора) для резервного энергоснабжения объектов жизнеобеспечения населенных пун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0 01 </w:t>
            </w:r>
            <w:r>
              <w:rPr>
                <w:lang w:val="en-US"/>
              </w:rPr>
              <w:t xml:space="preserve">S </w:t>
            </w:r>
            <w:r>
              <w:rPr/>
              <w:t>4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 0 01 </w:t>
            </w:r>
            <w:r>
              <w:rPr>
                <w:lang w:val="en-US"/>
              </w:rPr>
              <w:t xml:space="preserve">S </w:t>
            </w:r>
            <w:r>
              <w:rPr/>
              <w:t>4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3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 xml:space="preserve">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5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развитие общественной инфраструктуры муниципального значения городских и сельских поселений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4 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2 </w:t>
            </w:r>
            <w:r>
              <w:rPr>
                <w:lang w:val="en-US"/>
              </w:rPr>
              <w:t>S4 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8,4</w:t>
            </w:r>
            <w:r>
              <w:rPr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ые  межбюджетные трансферты на реализацию областного закона «о содействии участию населения в осуществлении местного самоуправления в иных формах на территориях административных центров муниципального образования Ленинградской области»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финансирование на реализацию проектов местных инициатив граждан, в рамках МП "Благоустройство территории муниципального образования "Лесколовское сельское поселение" ВМР ЛО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0 06 </w:t>
            </w:r>
            <w:r>
              <w:rPr>
                <w:lang w:val="en-US"/>
              </w:rPr>
              <w:t>S</w:t>
            </w:r>
            <w:r>
              <w:rPr/>
              <w:t>4 7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Выполнение подготовительных земельных работ для обустройства спортивных площад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/>
            </w:pPr>
            <w:r>
              <w:rPr/>
              <w:t>76 0 08 00 6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8 00 6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 xml:space="preserve">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2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2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355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Культура Лесколовского сельского поселения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355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выплаты персоналу казенных учреждений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сидия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0 01 </w:t>
            </w:r>
            <w:r>
              <w:rPr>
                <w:lang w:val="en-US"/>
              </w:rPr>
              <w:t>S0 3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лата налога на имущество организаций и земельного нало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 xml:space="preserve"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</w:t>
            </w:r>
            <w:r>
              <w:rPr/>
              <w:t>на 2020 год и на плановый период 2021 и 2022 годов</w:t>
            </w:r>
            <w:r>
              <w:rPr>
                <w:color w:val="000000"/>
                <w:spacing w:val="-3"/>
              </w:rPr>
              <w:t>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0 00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5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20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 83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4:00Z</dcterms:created>
  <dc:creator>Татьяна</dc:creator>
  <dc:description/>
  <cp:keywords/>
  <dc:language>en-US</dc:language>
  <cp:lastModifiedBy>Вера Кривенко</cp:lastModifiedBy>
  <cp:lastPrinted>2021-06-17T15:55:00Z</cp:lastPrinted>
  <dcterms:modified xsi:type="dcterms:W3CDTF">2021-06-17T12:59:00Z</dcterms:modified>
  <cp:revision>142</cp:revision>
  <dc:subject/>
  <dc:title/>
</cp:coreProperties>
</file>