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ен депутатами МО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Лесколов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79375</wp:posOffset>
            </wp:positionV>
            <wp:extent cx="752475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9799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КО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ВОЛОЖСКОГО МУНИЦИПАЛЬНОГО РАЙОНА</w:t>
        <w:br/>
        <w:t xml:space="preserve">     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«_»____2020 года</w:t>
        <w:tab/>
        <w:t>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. Верхние Осель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плана работ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вета депутатов муниципаль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«Лесколовское сель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20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«Лесколовское сельское поселение» Михеева А.Л., в целях систематизации работы совета депутатов муниципального образования «Лесколовское сельское поселение» Всеволожского муниципального района Ленинградской области советом депутатов принято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«Лесколовское сельское поселение»  Всеволожского муниципального района Ленинградской области на 2020 год,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депутата на постоянной основе совета депутатов муниципального образования «Лесколовское сельское поселение» Кривенко В.И.</w:t>
      </w:r>
    </w:p>
    <w:p>
      <w:pPr>
        <w:pStyle w:val="Normal"/>
        <w:ind w:left="3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А.Л. Мих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вета депутатов 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Лескол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   января 2020 года №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«Лесколовское сельское поселение» на 2020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123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.Вопросы для рассмотрения совета депутатов </w:t>
            </w:r>
          </w:p>
        </w:tc>
      </w:tr>
      <w:tr>
        <w:trPr>
          <w:trHeight w:val="57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инятии в собственность муниципального образования «Лесколовское сельское поселение» Всеволожского муниципального района Ленинградской области 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</w:tc>
      </w:tr>
      <w:tr>
        <w:trPr>
          <w:trHeight w:val="193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схемы размещения нестационарных торговых объектов на территории муниципального образования «Леско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</w:tc>
      </w:tr>
      <w:tr>
        <w:trPr>
          <w:trHeight w:val="21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3.Об утверждении перечней должностей муниципальной службы в муниципальном образовании «Лесколовское сельское поселение», при назначении на которые граждане и при замещении которых муниципальные  служащие обязаны представлять определенные  све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</w:tc>
      </w:tr>
      <w:tr>
        <w:trPr>
          <w:trHeight w:val="46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4.Об утверждении плана работы совета депутатов муниципального образования «Лесколовское сельское поселение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воложского муниципального района Ленинградской области на 2020 год</w:t>
            </w:r>
          </w:p>
          <w:p>
            <w:pPr>
              <w:pStyle w:val="TextBody"/>
              <w:tabs>
                <w:tab w:val="left" w:pos="709" w:leader="none"/>
                <w:tab w:val="left" w:pos="1907" w:leader="none"/>
              </w:tabs>
              <w:spacing w:before="0" w:after="120"/>
              <w:ind w:left="40" w:right="4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</w:tc>
      </w:tr>
      <w:tr>
        <w:trPr>
          <w:trHeight w:val="14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О результатах деятельности главы муниципального образования «Лесколовское сельское поселение» за 2019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ар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О результатах деятельности главы администрации МО «Лесколовское сельское   поселение» за 2019 го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арта</w:t>
            </w:r>
          </w:p>
        </w:tc>
      </w:tr>
      <w:tr>
        <w:trPr>
          <w:trHeight w:val="228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О внесении изменений в решение   совета депутатов от 25.12.2019 года №29 «О бюджете муниципального образования «Лесколовское сельское поселение»  Всеволожского муниципального района    Ленинградской области на 2020 год и на плановый период 2021 и 2022 годов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арта</w:t>
            </w:r>
          </w:p>
        </w:tc>
      </w:tr>
      <w:tr>
        <w:trPr>
          <w:trHeight w:val="1242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8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арта</w:t>
            </w:r>
          </w:p>
        </w:tc>
      </w:tr>
      <w:tr>
        <w:trPr>
          <w:trHeight w:val="124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9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 марта</w:t>
            </w:r>
          </w:p>
        </w:tc>
      </w:tr>
      <w:tr>
        <w:trPr>
          <w:trHeight w:val="20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0.Об утверждении Положения об организации и проведении продажи  муниципального имущества в электронной фор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преля</w:t>
            </w:r>
          </w:p>
        </w:tc>
      </w:tr>
      <w:tr>
        <w:trPr>
          <w:trHeight w:val="177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 проведении публичных слушаний по проекту решения совета депутатов «О внесении изменений и дополнений  в  Устав муниципального образования «Леско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преля</w:t>
            </w:r>
          </w:p>
        </w:tc>
      </w:tr>
      <w:tr>
        <w:trPr>
          <w:trHeight w:val="113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2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преля</w:t>
            </w:r>
          </w:p>
        </w:tc>
      </w:tr>
      <w:tr>
        <w:trPr>
          <w:trHeight w:val="58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3.Об утверждении отчета об исполнении бюджета «поселение» за 2019 го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я</w:t>
            </w:r>
          </w:p>
        </w:tc>
      </w:tr>
      <w:tr>
        <w:trPr>
          <w:trHeight w:val="26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 внесении изменений и дополнений  в  Устав муниципального образования «Лесколо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я</w:t>
            </w:r>
          </w:p>
        </w:tc>
      </w:tr>
      <w:tr>
        <w:trPr>
          <w:trHeight w:val="12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5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я</w:t>
            </w:r>
          </w:p>
        </w:tc>
      </w:tr>
      <w:tr>
        <w:trPr>
          <w:trHeight w:val="86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6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я</w:t>
            </w:r>
          </w:p>
        </w:tc>
      </w:tr>
      <w:tr>
        <w:trPr>
          <w:trHeight w:val="86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7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июня</w:t>
            </w:r>
          </w:p>
        </w:tc>
      </w:tr>
      <w:tr>
        <w:trPr>
          <w:trHeight w:val="86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8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июня</w:t>
            </w:r>
          </w:p>
        </w:tc>
      </w:tr>
      <w:tr>
        <w:trPr>
          <w:trHeight w:val="49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О внесении изменений в бюджет 2020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августа</w:t>
            </w:r>
          </w:p>
        </w:tc>
      </w:tr>
      <w:tr>
        <w:trPr>
          <w:trHeight w:val="114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О присвоении звания «Почетный житель муниципального образования «Лесколовское сельское поселе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августа</w:t>
            </w:r>
          </w:p>
        </w:tc>
      </w:tr>
      <w:tr>
        <w:trPr>
          <w:trHeight w:val="77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 О награждении Почетной грамотой совета депута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августа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2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августа</w:t>
            </w:r>
          </w:p>
        </w:tc>
      </w:tr>
      <w:tr>
        <w:trPr>
          <w:trHeight w:val="38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3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августа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4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октября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5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поселение» (по мере необходим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октября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О передаче полномочий по формированию и исполнению бюджета МО «Лесколовское сельское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ноября</w:t>
            </w:r>
          </w:p>
        </w:tc>
      </w:tr>
      <w:tr>
        <w:trPr>
          <w:trHeight w:val="77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7.Об установлении налога на имущество физических лиц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>
          <w:trHeight w:val="49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Об установлении земельного нало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>
          <w:trHeight w:val="249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7244" w:leader="none"/>
              </w:tabs>
              <w:spacing w:lineRule="auto" w:line="240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муниципального образования «Лесколовское сельское поселение»   муниципальному образованию «Всеволожский муниципальный район» Ленинградской области по организации библиотечного обслуживания населения,  комплектованию и обеспечению сохранности библиотечных фондов 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0.О передач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1 го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>
          <w:trHeight w:val="10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О передаче полномочий КРО в МО «Всеволожский муниципальный район» на 2021 го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>
          <w:trHeight w:val="769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2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>
          <w:trHeight w:val="89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3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ноября</w:t>
            </w:r>
          </w:p>
        </w:tc>
      </w:tr>
      <w:tr>
        <w:trPr>
          <w:trHeight w:val="876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4. О бюджете  МО на 2021 и на плановый период 2022 и 2023 г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декабря</w:t>
            </w:r>
          </w:p>
        </w:tc>
      </w:tr>
      <w:tr>
        <w:trPr>
          <w:trHeight w:val="49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5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декабря</w:t>
            </w:r>
          </w:p>
        </w:tc>
      </w:tr>
      <w:tr>
        <w:trPr>
          <w:trHeight w:val="92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6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декабря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. Вопросы для рассмотрения на публичных слушаниях</w:t>
            </w:r>
          </w:p>
        </w:tc>
      </w:tr>
      <w:tr>
        <w:trPr>
          <w:trHeight w:val="69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тчет об итогах исполнения бюджета муниципального образования за 2019 го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 в  Устав муниципального образования «Леско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0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Проект бюджета на 2021 год и на плановый период 2022 и 2023 г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-действующих комиссий  совета депутатов</w:t>
            </w:r>
          </w:p>
        </w:tc>
      </w:tr>
      <w:tr>
        <w:trPr>
          <w:trHeight w:val="84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бсуждение проектов нормативных правовых актов органов местного самоуправл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7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V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121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0" w:name="_GoBack"/>
            <w:bookmarkEnd w:id="0"/>
          </w:p>
        </w:tc>
      </w:tr>
      <w:tr>
        <w:trPr>
          <w:trHeight w:val="121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Организация и проведение приема жителей депутатами-членами фракции «ЕДИНАЯ РОССИЯ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21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79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Участие депутатов совета в мероприятиях, проводимых администрацией Лесколовского сельского поселения.</w:t>
            </w:r>
          </w:p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Обнародование  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6.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Лесколовское сельское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21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Участие депутатов в комиссиях, образованных администрацией МО «Лесколовское сельское поселение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/>
        <w:autoSpaceDE w:val="true"/>
        <w:spacing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KEY</dc:creator>
  <dc:description/>
  <cp:keywords/>
  <dc:language>en-US</dc:language>
  <cp:lastModifiedBy>Вера Кривенко</cp:lastModifiedBy>
  <cp:lastPrinted>2020-01-20T12:45:00Z</cp:lastPrinted>
  <dcterms:modified xsi:type="dcterms:W3CDTF">2020-01-20T09:46:00Z</dcterms:modified>
  <cp:revision>23</cp:revision>
  <dc:subject/>
  <dc:title/>
</cp:coreProperties>
</file>