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ЕКТ Р Е Ш Е Н И 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»_____2021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дер. Верхние Осельки                                                                         №              </w:t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житель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коловское сельское поселение» 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Кривенко Вере Ивановне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звании «Почетный житель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от 18.06.2013 №20, на основании представленного ходатайства совета ветеранов МО «Лесколовское сельское поселение», совет депутатов муниципального образования «Лесколовское сельское поселение» Всеволожского района Ленинградской области приня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Утвердить, представленную советом ветеранов муниципального образования «Лесколовское сельское поселение» на звание «Почётный житель муниципального образования «Лесколовское сельское поселение» Всеволожского муниципального района Ленинградской области, кандидатуру Кривенко Веры Иванов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Лесколовские вести» и на сайте муниципального образования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решения возложить на постоянную комиссию по законности, правопорядку, общественной безопасности, гласности и вопросам местного самоуправления.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Л. Михеев</w:t>
      </w:r>
    </w:p>
    <w:p>
      <w:pPr>
        <w:pStyle w:val="Normal"/>
        <w:tabs>
          <w:tab w:val="clear" w:pos="708"/>
          <w:tab w:val="left" w:pos="43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Мама</dc:creator>
  <dc:description/>
  <cp:keywords/>
  <dc:language>en-US</dc:language>
  <cp:lastModifiedBy>Вера Кривенко</cp:lastModifiedBy>
  <cp:lastPrinted>2015-08-10T16:20:00Z</cp:lastPrinted>
  <dcterms:modified xsi:type="dcterms:W3CDTF">2021-07-19T09:56:00Z</dcterms:modified>
  <cp:revision>12</cp:revision>
  <dc:subject/>
  <dc:title>Проект</dc:title>
</cp:coreProperties>
</file>