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ЕКТ Р Е Ш Е Н И 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»_____2021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№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Севериной Татьяне Васильевне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звании «Почетный житель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18.06.2013 №20, на основании представленного ходатайства совета ветеранов МО «Лесколовское сельское поселение», совет депутатов муниципального образования «Лесколовское сельское поселение» Всеволожского района Ленинградской области приня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, представленную советом ветеранов муниципального образования «Лесколовское сельское поселение» на звание «Почётный житель муниципального образования «Лесколовское сельское поселение» Всеволожского муниципального района Ленинградской области, кандидатуру Севериной Татьяне Васильевне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Лесколовские вести» и на сайте муниципального образования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решения возложить на постоянную комиссию по законности, правопорядку, общественной безопасности, гласности и вопросам местного самоуправления.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А.Л. Мих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Мама</dc:creator>
  <dc:description/>
  <cp:keywords/>
  <dc:language>en-US</dc:language>
  <cp:lastModifiedBy>Вера Кривенко</cp:lastModifiedBy>
  <cp:lastPrinted>2021-07-14T14:15:00Z</cp:lastPrinted>
  <dcterms:modified xsi:type="dcterms:W3CDTF">2021-07-14T11:16:00Z</dcterms:modified>
  <cp:revision>13</cp:revision>
  <dc:subject/>
  <dc:title>Проект</dc:title>
</cp:coreProperties>
</file>