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внесен</w:t>
        <w:br/>
        <w:t xml:space="preserve">                           Главой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бразования</w:t>
        <w:br/>
        <w:t>«Лесколовское сельское поселение»</w:t>
        <w:br/>
        <w:t>А. Г. Ананя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 Лесколовское сельское посел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                                                                             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носа самовольно установленных временных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роек (гаражей, сараев и других сооружений)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Лесколовское сельское поселение"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7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5 ноября 2006 года № 689 «О государственном земельном надзоре», Уставом муниципального образования «Лесколовское сельское поселение», Советом депутатов муниципального образования «Лесколовское сельское поселение» Всеволожского муниципального района  Ленинградской области  принят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сноса самовольно установленных временных построек (гаражей, сараев и других сооружений) на территории муниципального образования "Лесколовское сельское поселение" согласно Приложению №1.</w:t>
      </w:r>
    </w:p>
    <w:p>
      <w:pPr>
        <w:pStyle w:val="Style91"/>
        <w:widowControl/>
        <w:tabs>
          <w:tab w:val="clear" w:pos="708"/>
          <w:tab w:val="left" w:pos="540" w:leader="none"/>
          <w:tab w:val="left" w:pos="1080" w:leader="none"/>
        </w:tabs>
        <w:spacing w:lineRule="auto" w:line="240" w:before="4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Лесколовские вести» и обнародовать путем размещения его полного текста на официальном сайте муниципального образования «Лесколовское сельское поселение».</w:t>
      </w:r>
    </w:p>
    <w:p>
      <w:pPr>
        <w:pStyle w:val="Style91"/>
        <w:widowControl/>
        <w:tabs>
          <w:tab w:val="clear" w:pos="708"/>
          <w:tab w:val="left" w:pos="108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91"/>
        <w:widowControl/>
        <w:tabs>
          <w:tab w:val="clear" w:pos="708"/>
          <w:tab w:val="left" w:pos="1080" w:leader="underscore"/>
          <w:tab w:val="left" w:pos="4235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соблюдения данного постановления оставляю за собой.</w:t>
      </w:r>
    </w:p>
    <w:p>
      <w:pPr>
        <w:pStyle w:val="Style91"/>
        <w:widowControl/>
        <w:tabs>
          <w:tab w:val="clear" w:pos="708"/>
          <w:tab w:val="left" w:pos="1080" w:leader="underscore"/>
          <w:tab w:val="left" w:pos="4235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080" w:leader="underscore"/>
          <w:tab w:val="left" w:pos="4235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А.Л. Михе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«Лесколовское сельское поселение»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от __________________ № 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НОСА САМОВОЛЬНО УСТАНОВЛЕННЫХ ВРЕМЕННЫХ ПОСТРОЕК (ГАРАЖЕЙ, САРАЕВ И ДРУГИХ СООРУЖЕНИЙ) НА ТЕРРИТОРИИ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достроительным кодексом РФ, Гражданским </w:t>
      </w:r>
      <w:hyperlink r:id="rId2">
        <w:r>
          <w:rPr>
            <w:rStyle w:val="InternetLink"/>
            <w:color w:val="01668B"/>
          </w:rPr>
          <w:t>кодексом</w:t>
        </w:r>
      </w:hyperlink>
      <w:r>
        <w:rPr>
          <w:color w:val="000000"/>
        </w:rPr>
        <w:t> РФ, </w:t>
      </w:r>
      <w:hyperlink r:id="rId3">
        <w:r>
          <w:rPr>
            <w:rStyle w:val="InternetLink"/>
            <w:color w:val="01668B"/>
          </w:rPr>
          <w:t>Кодексом</w:t>
        </w:r>
      </w:hyperlink>
      <w:r>
        <w:rPr>
          <w:color w:val="000000"/>
        </w:rPr>
        <w:t> об административных правонарушениях РФ, Земельным кодексом РФ</w:t>
      </w:r>
      <w:r>
        <w:rPr/>
        <w:t>, Федеральным законом "Об общих принципах организации местного самоуправления в Российской Федерации", Земельным кодексом РФ, иными федеральными законами, нормативными правовыми актами муниципального образования «Лесколовское поселение» и определяет единый порядок сноса самовольно установленных временных построек (гаражей, сараев и других сооружений) на территории муниципального образования "Лесколовское сельское поселение"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1.2. Настоящее Положение разработано в целях рационального использования земли на территории муниципального образования, основываясь на принципах земельного законодательства о платности землепользования, учитывая право граждан на свободный доступ к местам общего пользования и на проживание в благоприятных условиях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Положением определяется комплекс мероприятий, связанных с выявлением и демонтажем незаконно установленных на территории муниципального образования «Лесколовское сельское поселение» объектов и самовольных построек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1.3. Самовольной постройкой является 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1.4. Лицо, осуществившее самовольную постройку, не приобретает на нее права собственности, не вправе распоряжаться постройкой: продавать, дарить, сдавать в аренду, совершать другие сделк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1.5. Самовольная постройка подлежит сносу осуществившим ее лицом либо за его счет, кроме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1.6. Право собственности на самовольную постройку может быть признано судом, а в предусмотренных законом случаях в ином установленном законом порядке за лицом, в собственности, пожизненном наследуемом владении, постоянном (бессрочном) пользовании которого находится земельный участок, где осуществлена постройк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Право собственности на самовольную постройку не может быть признано за указанным лицом, если сохранение постройки нарушает права и охраняемые законом интересы других лиц либо создает угрозу жизни и здоровью граждан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1.7. Самовольно установленные объекты - объекты движимого имущества (павильоны, киоски, металлические гаражи, гаражи-ракушки и т.д.), самовольно установленные или размещенные на земельных участках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1.8. Самовольно установленные объекты подлежат переносу (демонтажу) за счет лица, совершившего самовольное размещение (установку) объек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2. Создание и состав комиссии по вопросам выявления и демонтажа самовольно установленных объектов и построек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2.1. Выявление фактов самовольной установки объектов и самовольного возведения построек на территории муниципального образования «Лесколовское сельское поселение» возлагается на комиссию по вопросам выявления и демонтажа самовольно установленных объектов и построек (далее - Комиссия), которая создается постановлением главы администрации муниципального образования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2.2. В состав Комиссии входят представители администрации муниципального образования «Лесколовское сельское поселение», Совета депутатов, представители специализированных организаций, осуществляющих демонтаж незаконно установленных объектов и их временное хранение, представители заинтересованных государственных служб (представители ОВД, Госадмтехнадзора и т.д.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выявления и демонтажа самовольно установленных объектов и построек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3.1. Выявление самовольно установленных объектов и построек осуществляется на основании информации, поступившей от органов государственной власти, органов местного самоуправления, физических и юридических лиц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3.2. При обнаружении самовольно установленных объектов и построек на территории муниципального образования «Лесколовское сельское поселение» Комиссией составляется акт (приложение N 1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В акте указываются: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- дата и место составления акта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- адрес ближайшего строения, рядом с которым находится самовольно установленный объект (постройка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- полное описание самовольно установленного объекта (постройки) (строительный материал, цвет, размер, наличие фундамента и т.д.);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- владелец (если установлен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К акту прилагаются план земельного участка с указанием места нахождения самовольно установленного объекта (постройки) и его фотография. Если несколько самовольно установленных объектов (построек) расположено в одном месте, то каждому объекту (постройке) присваивается свой номер с нанесением на план и на фотографию объекта (постройки)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3.3. В случае когда владелец самовольно установленного объекта или постройки неизвестен, копия акта направляется Комиссией в ОВД для установления личности владельца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ОВД в пределах своей компетенции в соответствии с действующим законодательством РФ сообщает необходимые сведения о владельце самовольно установленного объекта или постройки в Комиссию. В случае отсутствия сведений или невозможности их предоставления ОВД в течение одного месяца после получения копии акта в письменной форме уведомляет об этом Комиссию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color w:val="000000"/>
        </w:rPr>
        <w:t>3.4. По истечении одного месяца с момента составления акта о выявлении самовольно установленного объекта или постройки членами Комиссии в сопровождении участкового уполномоченного полиции производится наклейка на объект (постройку) предписания о необходимости освободить в течение 30 дней незаконно занятый земельный участок (приложение N 2)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Если владелец известен, то одновременно с расклейкой предписание отправляется ему заказным письмом с уведомлением о вручен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В предписании указывается телефон Комиссии и содержится предупреждение о принудительном демонтаже с отнесением расходов на счет владельца.</w:t>
      </w:r>
    </w:p>
    <w:p>
      <w:pPr>
        <w:pStyle w:val="Normal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color w:val="000000"/>
        </w:rPr>
        <w:t xml:space="preserve">Кроме того, извещение о необходимости в течение одного месяца освободить самовольно занятый земельный участок по указанному адресу размещается в газете «Лесколовские вести» и на сайте администрации муниципального образовании «Лесколовское сельское поселение»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лесколовское.рф</w:t>
        </w:r>
      </w:hyperlink>
    </w:p>
    <w:p>
      <w:pPr>
        <w:pStyle w:val="Normal"/>
        <w:jc w:val="both"/>
        <w:rPr/>
      </w:pPr>
      <w:r>
        <w:rPr/>
        <w:t>В случае неисполнения сноса своими силами в указанный срок самовольно установленная временная постройка подлежит принудительному сносу.</w:t>
      </w:r>
    </w:p>
    <w:p>
      <w:pPr>
        <w:pStyle w:val="Normal"/>
        <w:jc w:val="both"/>
        <w:rPr/>
      </w:pPr>
      <w:r>
        <w:rPr/>
        <w:t>3.5. Принудительный снос самовольно установленных построек производится в соответствии с распоряжением Администрации муниципального образования. В распоряжении Администрации муниципального образования указыв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именование, вид и место размещения самовольно установленной  постройки,</w:t>
      </w:r>
    </w:p>
    <w:p>
      <w:pPr>
        <w:pStyle w:val="Normal"/>
        <w:jc w:val="both"/>
        <w:rPr/>
      </w:pPr>
      <w:r>
        <w:rPr/>
        <w:t>- сведения о лице, самовольно установившем постройку,</w:t>
      </w:r>
    </w:p>
    <w:p>
      <w:pPr>
        <w:pStyle w:val="Normal"/>
        <w:jc w:val="both"/>
        <w:rPr/>
      </w:pPr>
      <w:r>
        <w:rPr/>
        <w:t>- срок принудительного сноса,</w:t>
      </w:r>
    </w:p>
    <w:p>
      <w:pPr>
        <w:pStyle w:val="Normal"/>
        <w:jc w:val="both"/>
        <w:rPr/>
      </w:pPr>
      <w:r>
        <w:rPr/>
        <w:t>- порядок оповещения лиц, самовольно установивших постройку,</w:t>
      </w:r>
    </w:p>
    <w:p>
      <w:pPr>
        <w:pStyle w:val="Normal"/>
        <w:jc w:val="both"/>
        <w:rPr/>
      </w:pPr>
      <w:r>
        <w:rPr/>
        <w:t>- порядок осуществления сноса самовольной постройки,</w:t>
      </w:r>
    </w:p>
    <w:p>
      <w:pPr>
        <w:pStyle w:val="Normal"/>
        <w:jc w:val="both"/>
        <w:rPr/>
      </w:pPr>
      <w:r>
        <w:rPr/>
        <w:t>- место хранения имущества,</w:t>
      </w:r>
    </w:p>
    <w:p>
      <w:pPr>
        <w:pStyle w:val="Normal"/>
        <w:jc w:val="both"/>
        <w:rPr/>
      </w:pPr>
      <w:r>
        <w:rPr/>
        <w:t>- источник средств на принудительный снос,</w:t>
      </w:r>
    </w:p>
    <w:p>
      <w:pPr>
        <w:pStyle w:val="Normal"/>
        <w:jc w:val="both"/>
        <w:rPr/>
      </w:pPr>
      <w:r>
        <w:rPr/>
        <w:t>- порядок возмещения расходов на принудительный сн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редупреждение о принудительном сносе самовольно установленной постройки вывешивается на фасаде самовольно установленной постройки (гараже, сарае и другом сооружении) и одновременно высылается по почте с уведомлением о вручении в адрес лица, осуществившего самовольную постройку. В случае, если владелец не установлен, то оповещение осуществляется через печатные средства массовой информации.</w:t>
      </w:r>
    </w:p>
    <w:p>
      <w:pPr>
        <w:pStyle w:val="Normal"/>
        <w:jc w:val="both"/>
        <w:rPr/>
      </w:pPr>
      <w:r>
        <w:rPr/>
        <w:t>3.7. Лицо, осуществившее самовольную постройку, предупреждается о планируемом принудительном сносе не позднее чем за 5 дней. Срок исчисляется с момента вручения предупреждения с уведомлением по почте или с момента его опубликования в  печатных средствах массовой информации.</w:t>
      </w:r>
    </w:p>
    <w:p>
      <w:pPr>
        <w:pStyle w:val="Normal"/>
        <w:jc w:val="both"/>
        <w:rPr/>
      </w:pPr>
      <w:r>
        <w:rPr/>
        <w:t>3.8. Принудительный снос самовольно установленной постройки производится в присутствии комиссии, персональный состав которой утверждается распоряжением Администрац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В случае неявки лица, осуществившего самовольную установку постройки, снос производится в его отсутствие.</w:t>
      </w:r>
    </w:p>
    <w:p>
      <w:pPr>
        <w:pStyle w:val="Normal"/>
        <w:jc w:val="both"/>
        <w:rPr/>
      </w:pPr>
      <w:r>
        <w:rPr/>
        <w:t>3.10. Перед сносом самовольно установленной постройки комиссия администрации муниципального образования производит вскрытие постройки, составляет опись находящегося в ней имущества.</w:t>
      </w:r>
    </w:p>
    <w:p>
      <w:pPr>
        <w:pStyle w:val="Normal"/>
        <w:jc w:val="both"/>
        <w:rPr/>
      </w:pPr>
      <w:r>
        <w:rPr/>
        <w:t>3.11. По факту выполненного принудительного сноса составляется соответствующий акт с перечислением участников, времени и способа сноса, указывается место хранения имущества. Копия акта выдается на руки или направляется владельцу имущества по почте с уведомлением о вручении. Если владелец не установлен, о факте сноса сообщается в печатных средствах массовой информации.</w:t>
      </w:r>
    </w:p>
    <w:p>
      <w:pPr>
        <w:pStyle w:val="Normal"/>
        <w:jc w:val="both"/>
        <w:rPr/>
      </w:pPr>
      <w:r>
        <w:rPr/>
        <w:t>3.12. Имущество, находящееся в самовольно установленных постройках на момент сноса, металлические и железобетонные гаражи вывозятся в специальные места под ответственное хранение на срок не менее 1 года.</w:t>
      </w:r>
    </w:p>
    <w:p>
      <w:pPr>
        <w:pStyle w:val="Normal"/>
        <w:jc w:val="both"/>
        <w:rPr/>
      </w:pPr>
      <w:r>
        <w:rPr/>
        <w:t>За сохранность кессонов, погребов, остающихся на месте сноса, и их содержимого администрация муниципального образования ответственности не несет.</w:t>
      </w:r>
    </w:p>
    <w:p>
      <w:pPr>
        <w:pStyle w:val="Normal"/>
        <w:jc w:val="both"/>
        <w:rPr/>
      </w:pPr>
      <w:r>
        <w:rPr/>
        <w:t>3.13. Имущество, находящееся на хранении, выдается владельцу по обращении в администрацию муниципального образовании, предъявлении на него прав собственности и документа об уплате расходов, связанных со сносом, транспортировкой и хранением имущества.</w:t>
      </w:r>
    </w:p>
    <w:p>
      <w:pPr>
        <w:pStyle w:val="Normal"/>
        <w:jc w:val="both"/>
        <w:rPr/>
      </w:pPr>
      <w:r>
        <w:rPr/>
        <w:t>При отказе владельца от оплаты вопрос решается в судебном порядке.</w:t>
      </w:r>
    </w:p>
    <w:p>
      <w:pPr>
        <w:pStyle w:val="Normal"/>
        <w:jc w:val="both"/>
        <w:rPr/>
      </w:pPr>
      <w:r>
        <w:rPr/>
        <w:t>3.14. Имущество, вывезенное на специальные площадки и не востребованное его владельцем, по истечении одного года хранения реализуется на аукционе.</w:t>
      </w:r>
    </w:p>
    <w:p>
      <w:pPr>
        <w:pStyle w:val="Normal"/>
        <w:jc w:val="both"/>
        <w:rPr/>
      </w:pPr>
      <w:r>
        <w:rPr/>
        <w:t>3.15. Денежные средства, полученные от уплаты расходов владельцем имущества или на аукционе по продаже невостребованного имущества, поступают на резервный счет администрации муниципального образования.</w:t>
      </w:r>
    </w:p>
    <w:p>
      <w:pPr>
        <w:pStyle w:val="Normal"/>
        <w:jc w:val="both"/>
        <w:rPr/>
      </w:pPr>
      <w:r>
        <w:rPr/>
        <w:t>3.16. При истечении срока хранения и отсутствия лиц, претендующих на имущество, к нему применяются нормы гражданского законодательства о бесхозяйных вещах.</w:t>
      </w:r>
    </w:p>
    <w:p>
      <w:pPr>
        <w:pStyle w:val="Normal"/>
        <w:jc w:val="both"/>
        <w:rPr/>
      </w:pPr>
      <w:r>
        <w:rPr/>
        <w:t>3.17. Граждане, совершившие самовольное строительство построек (гаражей, сараев и других сооружений), привлекаются к административной ответственности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0" w:after="96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N 1 </w:t>
        <w:br/>
        <w:t>к Положению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АКТ N 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 xml:space="preserve">Дер. В. Осельки                                                                                       "__" __________ 201_ г.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Комиссия в составе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(Ф.И.О., должности членов комисс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составила  настоящий акт о том, что выявлен самовольно установленный объе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(постройка), расположенный по адресу: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адрес и место расположения объекта (построй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Владельцем   самовольно   установленного   объекта   (постройки)   я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гр. ___________________________________________, проживающий(ая) по адрес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если владелец установле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Объект (постройка) изготовлен из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Приложением  к акту  являются  план  земельного  участка  с указанием ме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нахождения  самовольно установленного объекта (постройки) и его фотограф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Объекту  (постройке)  комиссией  присвоен  N _____, который нанесен на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земельного участка и на фотографию объект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седатель комиссии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лены комиссии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96"/>
        <w:jc w:val="right"/>
        <w:rPr/>
      </w:pPr>
      <w:r>
        <w:rPr>
          <w:color w:val="000000"/>
        </w:rPr>
        <w:t>Приложение N 2 </w:t>
        <w:br/>
        <w:t>к Положе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t>ПРЕДПИСАНИЕ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 xml:space="preserve">Дер. В. Осельки                                                                                       "__" __________ 201_ г.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миссия   по  вопросам  демонтажа  самовольно  установленных 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>и   построек  на  территории  муниципального образования «Лесколовское сельское поселение»   обязывает  Ва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в   тридцатидневный  срок  снести  самовольно  установленный  (построенны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по адресу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и на основании ст. 76 Земельного кодекса РФ  освободить  незаконно  занят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земельный участ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 случае  невыполнения  данного предписания  самовольно  установле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объект  (постройка)  будет  демонтирован  и вывезен  на площадку врем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хранения с отнесением расходов на Ваш сч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Телефон для справок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96"/>
        <w:jc w:val="right"/>
        <w:rPr/>
      </w:pPr>
      <w:r>
        <w:rPr>
          <w:color w:val="000000"/>
        </w:rPr>
        <w:t>Приложение N 3 </w:t>
        <w:br/>
        <w:t>к Положению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АКТ N 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color w:val="000000"/>
        </w:rPr>
        <w:t xml:space="preserve">Дер. В. Осельки                                                                                       "__" __________ 201_ г.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Комиссия в составе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Ф.И.О., должности членов комисс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составила   настоящий   акт  о  том,  что  произведен  демонтаж  самоволь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установленного объекта (постройки), расположенного по адресу: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адрес и место расположения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Внешнее состояние объекта (постройки) на момент демонтаж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Имущество, обнаруженное при вскрытии демонтируемого объекта (постройк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Демонтированный   объект   и   обнаруженное   в   нем  имущество   перед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на ответственное хран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наименование предприятия, принявшего объект на хран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Ответственное лицо, принявшее объект на хранени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_______________________________________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Ф.И.О.)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Акт составлен в 3 экземплярах и направлен 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- 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наименование предприятия, принявшего объект на хран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- владельцу объекта (если установлен)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С актом ознакомлен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владелец самовольной постройки (объекта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седатель комиссии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Члены комиссии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__» ___________ 2014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 w:before="181" w:after="0"/>
        <w:ind w:right="-55" w:firstLine="709"/>
        <w:jc w:val="both"/>
        <w:rPr/>
      </w:pPr>
      <w:r>
        <w:rPr>
          <w:rStyle w:val="FontStyle16"/>
          <w:sz w:val="28"/>
          <w:szCs w:val="28"/>
        </w:rPr>
        <w:tab/>
        <w:t xml:space="preserve">В  соответствии с Федеральным  законом  от  17  июля 2009  г.  N  172-ФЗ  "Об  антикоррупционной экспертизе нормативных правовых актов и проектов нормативных правовых актов", Федеральным законом от  25  декабря  2008 г. N 273-ФЗ "О противодействии коррупции", Положением о порядке проведения антикоррупционной экспертизы муниципальных нормативных правовых актов администрации муниципального образования «Лесколовское сельское поселение»  Всеволожского муниципального района Ленинградской области и проектов нормативных правовых актов, утвержденным постановлением администрации от 13.09.2011 г. № 122 проведена антикоррупционная экспертиза </w:t>
      </w:r>
      <w:r>
        <w:rPr>
          <w:rStyle w:val="FontStyle16"/>
          <w:b/>
          <w:sz w:val="28"/>
          <w:szCs w:val="28"/>
        </w:rPr>
        <w:t>проекта решения совета депутатов «</w:t>
      </w:r>
      <w:r>
        <w:rPr>
          <w:b/>
          <w:sz w:val="28"/>
          <w:szCs w:val="28"/>
        </w:rPr>
        <w:t>Об утверждении Положения о порядке осуществления муниципального земельного контроля на территории муниципального образования «Лесколовское сель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(далее - Проект), предоставленного администрацией МО «Лесколовское сельское поселение» для рассмотрения и утверждения советом депутатов,  в целях выявления  в нем коррупциогенных факторов и их последующего устранения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В представленном Проекте коррупциогенные факторы не выявлены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Главный специалист-юрист                                              Е.В. Беля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Normal"/>
        <w:ind w:left="5642"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Normal"/>
        <w:ind w:left="5640" w:firstLine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ееву А.Л.</w:t>
      </w:r>
    </w:p>
    <w:p>
      <w:pPr>
        <w:pStyle w:val="Normal"/>
        <w:ind w:left="56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ект решения совета депутатов </w:t>
      </w:r>
      <w:r>
        <w:rPr>
          <w:sz w:val="28"/>
          <w:szCs w:val="28"/>
        </w:rPr>
        <w:t>«об утверждении Положения о порядке осуществления муниципального земельного контроля на территории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Style71"/>
        <w:widowControl/>
        <w:spacing w:lineRule="auto" w:line="240" w:before="181" w:after="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г. № 131-ФЗ «Об общих принципах  организации местного самоуправления в Российской Федераци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7.5 статьи 36 Устава муниципального образования «Лесколовское сельское поселение» Всеволожского муниципального района Ленинградской области представляется </w:t>
      </w:r>
      <w:r>
        <w:rPr>
          <w:b/>
          <w:color w:val="000000"/>
          <w:sz w:val="28"/>
          <w:szCs w:val="28"/>
        </w:rPr>
        <w:t xml:space="preserve">проект решения совета депутатов </w:t>
      </w:r>
      <w:r>
        <w:rPr>
          <w:b/>
          <w:sz w:val="28"/>
          <w:szCs w:val="28"/>
        </w:rPr>
        <w:t>«Об утверждении Положения о порядке осуществления муниципального земельного контроля на территории муниципального образования «Лесколовское сельское поселение» Всевол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тавленный проект решения соответствует нормам действующего законодательства, уставу муниципального образования, принятие указанного решения находится в компетенции совета депута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-юрист                                                  Е.В. Белякова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194" w:after="0"/>
        <w:ind w:firstLine="709"/>
        <w:jc w:val="both"/>
        <w:rPr>
          <w:rStyle w:val="FontStyle16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spacing w:val="-10"/>
      <w:sz w:val="29"/>
      <w:szCs w:val="29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ind w:firstLine="43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2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zakony/a3n.htm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6:00Z</dcterms:created>
  <dc:creator>leonid</dc:creator>
  <dc:description/>
  <cp:keywords/>
  <dc:language>en-US</dc:language>
  <cp:lastModifiedBy>User</cp:lastModifiedBy>
  <cp:lastPrinted>2014-03-20T14:37:00Z</cp:lastPrinted>
  <dcterms:modified xsi:type="dcterms:W3CDTF">2014-03-20T10:42:00Z</dcterms:modified>
  <cp:revision>17</cp:revision>
  <dc:subject/>
  <dc:title/>
</cp:coreProperties>
</file>