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внесен</w:t>
        <w:br/>
        <w:t xml:space="preserve">                           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  <w:br/>
        <w:t>«Лесколовское сельское поселение»</w:t>
        <w:br/>
        <w:t xml:space="preserve">А.Г. Ананян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Леск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программы использования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храны земель сельскохозяйственного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ения и земельных участков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го использования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Лесколовское сельское поселение» на 2014-2017 годы</w:t>
      </w:r>
    </w:p>
    <w:p>
      <w:pPr>
        <w:pStyle w:val="Style71"/>
        <w:widowControl/>
        <w:spacing w:lineRule="auto" w:line="240" w:before="181" w:after="0"/>
        <w:ind w:right="3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муниципального образования «Лесколовское сельское поселение», Советом депутатов муниципального образования «Лесколовское сельское поселение» Всеволожского муниципального района Ленинградской области принят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использования и охраны земель сельскохозяйственного назначения и земельных участков сельскохозяйственного использования муниципального образования «Лесколовское сельское поселение» на 2014-2017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сектор муниципального имущества и землеустройства администрации муниципального образования "Лесколовское сельское поселение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бликовать настоящее решение в газете «Лесколовские вести» и обнародовать путем размещения его полного текста на официальном сайте муниципального образования «Лескол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1080" w:leader="underscore"/>
          <w:tab w:val="left" w:pos="4235" w:leader="underscore"/>
        </w:tabs>
        <w:spacing w:lineRule="auto" w:line="240"/>
        <w:rPr/>
      </w:pPr>
      <w:r>
        <w:rPr>
          <w:sz w:val="28"/>
          <w:szCs w:val="28"/>
        </w:rPr>
        <w:t>Контроль соблюдения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1"/>
        <w:widowControl/>
        <w:spacing w:lineRule="auto" w:line="240"/>
        <w:ind w:firstLine="709"/>
        <w:jc w:val="right"/>
        <w:rPr/>
      </w:pPr>
      <w:r>
        <w:rPr>
          <w:rStyle w:val="FontStyle22"/>
          <w:rFonts w:cs="Times New Roman"/>
          <w:sz w:val="28"/>
          <w:szCs w:val="28"/>
        </w:rPr>
        <w:t>Приложение №1</w:t>
      </w:r>
    </w:p>
    <w:p>
      <w:pPr>
        <w:pStyle w:val="Style121"/>
        <w:widowControl/>
        <w:spacing w:lineRule="auto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и охраны земель сельскохозяйственного назначения и земельных участков сельскохозяйственного использования муниципального образования " Лесколовское сельское поселение»" на 2014-2017  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: «</w:t>
      </w:r>
      <w:r>
        <w:rPr>
          <w:rFonts w:cs="Times New Roman" w:ascii="Times New Roman" w:hAnsi="Times New Roman"/>
          <w:sz w:val="28"/>
          <w:szCs w:val="28"/>
        </w:rPr>
        <w:t>Программы использования и охраны земель сельскохозяйственного назначения и земельных участков  сельскохозяйственного использования муниципального образования "Лесколовское сельское поселение»" на 2014-2017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использования и охраны земель сельскохозяйственного назначения и земельных участков сельскохозяйственного использования муниципального образования "Лесколовское сельское поселение»" на 2014-2017 годы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осуществлению контроля за использованием и охраной земель сельскохозяйственного назначения и участков сельскохозяйственного использования в границах МО «Лескол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"Лесколов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имущества и землеустройства администрации муниципального образования "Лесколовское сельское поселение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проведением охраны земель сельскохозяйственного назначения и земельных участков сельскохозяйственного ис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7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 Программы и показатели социально-экономической эффектив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земель сельскохозяйственного назначения и участков сельскохозяйственного использования в границах МО «Лесколовское сельское поселение», занятость населения в сельском хозяйстве, повышение доходов в муниципальный бюджет от уплаты сельхознало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ее реализ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и контроль за ходом ее реализации возлагается на сектор муниципального имущества и землеустройства администрации муниципального образования "Лесколовское сельское поселение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к «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и охраны земель сельскохозяйственного назначения и земельных участков сельскохозяйственного использования муниципального образования "Лесколовское сельское поселение»"  на 2014-2017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05"/>
        <w:gridCol w:w="2028"/>
        <w:gridCol w:w="22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грохимического обследования сельскохозяйственных зем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фитосанитарных мероприятий на землях сельскохозяйственного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мероприятий по предупреждению деградации зем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» ___________ 201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ab/>
        <w:t xml:space="preserve">В  соответствии с Федеральным  законом  от  17  июля 2009  г.  N  172-ФЗ  "Об  антикоррупционной экспертизе нормативных правовых актов и проектов нормативных правовых актов", Федеральным законом от  25  декабря  2008 г. N 273-ФЗ "О противодействии коррупции", Положением о порядке проведения антикоррупционной экспертизы муниципальных нормативных правовых актов администрации муниципального образования «Лесколовское сельское поселение»  Всеволожского муниципального района Ленинградской области и проектов нормативных правовых актов, утвержденным постановлением администрации от 13.09.2011 г. № 122 проведена антикоррупционная экспертиза </w:t>
      </w:r>
      <w:r>
        <w:rPr>
          <w:rStyle w:val="FontStyle16"/>
          <w:b/>
          <w:sz w:val="28"/>
          <w:szCs w:val="28"/>
        </w:rPr>
        <w:t>проекта решения совета депутатов «Об утверждении программы использования и охраны земель сельскохозяйственного назначения и земельных участков сельскохозяйственного использования муниципального образования «Лесколовское сельское поселение» на 2014-2017 годы</w:t>
      </w:r>
      <w:r>
        <w:rPr>
          <w:rStyle w:val="FontStyle16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далее - Проект), предоставленного администрацией МО «Лесколовское сельское поселение» для рассмотрения и утверждения советом депутатов,  в целях выявления  в нем коррупциогенных факторов и их последующего устранения.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color w:val="000000"/>
          <w:spacing w:val="0"/>
          <w:sz w:val="28"/>
          <w:szCs w:val="28"/>
        </w:rPr>
        <w:t>В представленном Проекте коррупциогенные факторы не выявлены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Главный специалист-юрист                                                           </w:t>
      </w:r>
      <w:r>
        <w:rPr>
          <w:color w:val="000000"/>
          <w:spacing w:val="0"/>
          <w:sz w:val="28"/>
          <w:szCs w:val="28"/>
          <w:lang w:val="ru-RU"/>
        </w:rPr>
        <w:t>Е.</w:t>
      </w:r>
      <w:r>
        <w:rPr>
          <w:color w:val="000000"/>
          <w:spacing w:val="0"/>
          <w:sz w:val="28"/>
          <w:szCs w:val="28"/>
        </w:rPr>
        <w:t xml:space="preserve">В. </w:t>
      </w:r>
      <w:r>
        <w:rPr>
          <w:color w:val="000000"/>
          <w:spacing w:val="0"/>
          <w:sz w:val="28"/>
          <w:szCs w:val="28"/>
          <w:lang w:val="ru-RU"/>
        </w:rPr>
        <w:t>Беля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Normal"/>
        <w:ind w:left="56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у А.Л.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решения совета депутатов </w:t>
      </w:r>
      <w:r>
        <w:rPr>
          <w:sz w:val="28"/>
          <w:szCs w:val="28"/>
        </w:rPr>
        <w:t>«Об утверждении программы использования и охраны земель сельскохозяйственного назначения и земельных участков сельскохозяйственного использования муниципального образования «Лесколовское сельское поселение» на 2014-2017 годы».</w:t>
      </w:r>
    </w:p>
    <w:p>
      <w:pPr>
        <w:pStyle w:val="Style71"/>
        <w:widowControl/>
        <w:spacing w:lineRule="auto" w:line="240" w:before="181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г. № 131-ФЗ «Об общих принципах 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7.5 статьи 36 Устава муниципального образования «Лесколовское сельское поселение» Всеволожского муниципального района Ленинградской области представляется </w:t>
      </w:r>
      <w:r>
        <w:rPr>
          <w:b/>
          <w:color w:val="000000"/>
          <w:sz w:val="28"/>
          <w:szCs w:val="28"/>
        </w:rPr>
        <w:t>проект решения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раммы использования и охраны земель сельскохозяйственного назначения и земельных участков сельскохозяйственного использования муниципального образования «Лесколовское сельское поселение» на 2014-2017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ленный проект решения соответствует нормам действующего законодательства, уставу муниципального образования, принятие указанного решения находится в компетенции совета депутатов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пециалист- юрист                                                         Е.В. Белякова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 w:before="194" w:after="0"/>
        <w:ind w:firstLine="709"/>
        <w:jc w:val="both"/>
        <w:rPr>
          <w:rStyle w:val="FontStyle16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i/>
      <w:iCs/>
      <w:sz w:val="20"/>
      <w:szCs w:val="20"/>
    </w:rPr>
  </w:style>
  <w:style w:type="character" w:styleId="Style15">
    <w:name w:val="Основной текст Знак"/>
    <w:basedOn w:val="Style14"/>
    <w:qFormat/>
    <w:rPr>
      <w:spacing w:val="-10"/>
      <w:sz w:val="29"/>
      <w:szCs w:val="29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3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hanging="15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331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5:00Z</dcterms:created>
  <dc:creator>Лесколовское МО</dc:creator>
  <dc:description/>
  <cp:keywords/>
  <dc:language>en-US</dc:language>
  <cp:lastModifiedBy>User</cp:lastModifiedBy>
  <cp:lastPrinted>2014-03-20T14:43:00Z</cp:lastPrinted>
  <dcterms:modified xsi:type="dcterms:W3CDTF">2014-03-20T10:52:00Z</dcterms:modified>
  <cp:revision>5</cp:revision>
  <dc:subject/>
  <dc:title>Главе муниципального образования «Лесколовское сельское поселение»                                                                      Ицкович М</dc:title>
</cp:coreProperties>
</file>