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w w:val="135"/>
        </w:rPr>
      </w:pPr>
      <w:r>
        <w:rPr>
          <w:color w:val="000000"/>
          <w:w w:val="135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w w:val="135"/>
          <w:sz w:val="22"/>
          <w:szCs w:val="22"/>
        </w:rPr>
      </w:pPr>
      <w:r>
        <w:rPr>
          <w:b/>
          <w:color w:val="000000"/>
          <w:w w:val="135"/>
          <w:sz w:val="22"/>
          <w:szCs w:val="2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СКОЛОВ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8»  июля 2024 г.                                                                                   №7-осн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р. В. Осель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 назначении  очередного заседания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>
          <w:sz w:val="28"/>
          <w:szCs w:val="28"/>
        </w:rPr>
        <w:t xml:space="preserve">совета депутатов Лесколовск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>сельского поселения  Всеволож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Уставом Лесколовского сельского  поселения,  руководствуясь Регламентом совета депутатов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1.Назначить и провести очередное заседание совета депутатов  Лесколовского сельского поселения с прилагаемым проектом повестки дня (Приложение №1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Дата и время начала заседания: 26 июля 2024 года в 10-00 час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-Место проведения: Ленинградская обл., Всеволожский р-н,  дер.Верхние Осельки ул. Ленинградская, д.32, каб. Совета депутатов.</w:t>
      </w:r>
    </w:p>
    <w:p>
      <w:pPr>
        <w:pStyle w:val="Style18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Депутату Кривенко В.И. в соответствии с Регламентом обеспечить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- информирование депутатов совета депутатов Лесколов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ручение и рассылку по электронной почте депутатам проекта повестки дня, а также проектов решений совета депутатов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итогам проведенного очередного заседания обеспечить подготовку по решению совета депутатов и доставку их должностным лицам и исполнителям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А.Л. Михеев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ко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07.2024 №7-ос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коловского сельского поселения Всеволожского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1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11"/>
        <w:ind w:left="0" w:right="140" w:hanging="0"/>
        <w:rPr/>
      </w:pPr>
      <w:bookmarkStart w:id="0" w:name="_GoBack"/>
      <w:bookmarkEnd w:id="0"/>
      <w:r>
        <w:rPr/>
        <w:t xml:space="preserve">   </w:t>
      </w:r>
      <w:r>
        <w:rPr>
          <w:sz w:val="28"/>
          <w:szCs w:val="28"/>
          <w:u w:val="single"/>
        </w:rPr>
        <w:t>26.07.2024 г.</w:t>
      </w:r>
      <w:r>
        <w:rPr>
          <w:sz w:val="28"/>
          <w:szCs w:val="28"/>
        </w:rPr>
        <w:tab/>
      </w:r>
    </w:p>
    <w:p>
      <w:pPr>
        <w:pStyle w:val="11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Осельки</w:t>
        <w:tab/>
        <w:tab/>
        <w:tab/>
        <w:tab/>
        <w:tab/>
        <w:tab/>
        <w:t xml:space="preserve">            </w:t>
        <w:tab/>
        <w:t xml:space="preserve">                    10 -00  ч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О рассмотрении заявления главы администрации Сазонова А.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Михеев А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б организации работ по сносу аварийного многоквартирного дома </w:t>
        <w:br/>
        <w:t xml:space="preserve">в рамках реализации региональной адресной программы </w:t>
        <w:br/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еселение граждан из аварийного жилищного фонда на территории Ленинградской области в 2019-2025 годах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кладчик: Лахно Ю.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 переименовании совета депутатов муниципального образования   «Лесколовское  сельское поселение» Всеволожского  муниципального района Ленинградской  област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ихеев А. Л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О переименовании администрации муниципального образования «Лесколовское  сельское поселение» Всеволожского муниципального района Ленинградской  област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ихеев А. Л.</w:t>
      </w:r>
    </w:p>
    <w:p>
      <w:pPr>
        <w:pStyle w:val="Normal"/>
        <w:ind w:right="1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20" w:hanging="0"/>
        <w:jc w:val="both"/>
        <w:rPr/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О присвоении звания «Почетный житель муниципального образования «Лесколовское сельское поселение» Борисенко Ирине Викто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инева Н.Г.</w:t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6.О присвоении звания «Почетный житель муниципального образования «Лесколовское сельское поселение» Столярову Валери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инева Н.Г.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osition">
    <w:name w:val="position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8:00Z</dcterms:created>
  <dc:creator>DIMA</dc:creator>
  <dc:description/>
  <dc:language>en-US</dc:language>
  <cp:lastModifiedBy>1</cp:lastModifiedBy>
  <cp:lastPrinted>2021-06-21T09:09:00Z</cp:lastPrinted>
  <dcterms:modified xsi:type="dcterms:W3CDTF">2024-07-18T07:58:00Z</dcterms:modified>
  <cp:revision>4</cp:revision>
  <dc:subject/>
  <dc:title>Г Е Р Б</dc:title>
</cp:coreProperties>
</file>