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993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СКО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right="112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ЧЕТВЕРТОГО СОЗЫВА</w:t>
      </w:r>
    </w:p>
    <w:p>
      <w:pPr>
        <w:pStyle w:val="Normal"/>
        <w:ind w:right="1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7» июня 2023 года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д. Верхние Осельки                                                                                     №18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решения о реорганизации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предприятия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сколовская Фармация»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 обсудив информацию главы администрации МО «Лесколовское сельское поселение»,  в соответствии с Федеральным законом от 14.11.2002 №161-ФЗ «О государственных и муниципальных унитарных предприятиях»,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7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19</w:t>
      </w:r>
      <w:r>
        <w:rPr>
          <w:sz w:val="28"/>
          <w:szCs w:val="28"/>
          <w:shd w:fill="FFFFFF" w:val="clear"/>
        </w:rPr>
        <w:t> № </w:t>
      </w:r>
      <w:r>
        <w:rPr>
          <w:bCs/>
          <w:sz w:val="28"/>
          <w:szCs w:val="28"/>
          <w:shd w:fill="FFFFFF" w:val="clear"/>
        </w:rPr>
        <w:t>485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"О внесении изменений в </w:t>
      </w:r>
      <w:r>
        <w:rPr>
          <w:bCs/>
          <w:sz w:val="28"/>
          <w:szCs w:val="28"/>
          <w:shd w:fill="FFFFFF" w:val="clear"/>
        </w:rPr>
        <w:t>Федераль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> "О государственных и муниципальных унитарных предприятиях" и </w:t>
      </w:r>
      <w:r>
        <w:rPr>
          <w:bCs/>
          <w:sz w:val="28"/>
          <w:szCs w:val="28"/>
          <w:shd w:fill="FFFFFF" w:val="clear"/>
        </w:rPr>
        <w:t>Федераль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> "О защите конкуренции», Положением</w:t>
      </w:r>
      <w:r>
        <w:rPr>
          <w:sz w:val="28"/>
          <w:szCs w:val="28"/>
        </w:rPr>
        <w:t xml:space="preserve"> «О порядке создания, реорганизации и ликвидации муниципальных предприятий и учреждений  муниципального образования «Лесколовское сельское поселение» Всеволожского муниципального района Ленинградской области», утвержденного решением совета депутатов муниципального образования №115 от 30.06.2006, совет депутатов муниципального образования «Лесколовское сельское поселение» принял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реорганизацию муниципального предприятия «Лесколовская Фармация» муниципального образования «Лесколовское сельское поселение» Всеволожского муниципального района Ленинградской области в форме преобразования в общество с ограниченной ответственностью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лан приватизации муниципального имущества МО «Лесколовское сельское поселение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газете «Лесколовские вести» и разместить  на официальном сайте муниципального образования в сети Интернет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 исполнения настоящего решения возложить на главу администрации муниципального образования «Лесколовское сельское поселение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А.Л.Михе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199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9:00Z</dcterms:created>
  <dc:creator>Мама</dc:creator>
  <dc:description/>
  <cp:keywords/>
  <dc:language>en-US</dc:language>
  <cp:lastModifiedBy>Вера Кривенко</cp:lastModifiedBy>
  <cp:lastPrinted>2023-06-09T09:31:00Z</cp:lastPrinted>
  <dcterms:modified xsi:type="dcterms:W3CDTF">2023-06-09T06:33:00Z</dcterms:modified>
  <cp:revision>39</cp:revision>
  <dc:subject/>
  <dc:title>Проект</dc:title>
</cp:coreProperties>
</file>