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ля 2024 г.                                                                                        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                                                                                          совета депутатов от 18.12.2023 № 54                                                                                            «О бюджете муниципального образования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ой области на 2024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5 и 2026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руководствуясь Уставом Лесколовского сельского поселения Всеволожского муниципального района Ленинградской области, утверждённого решением совета депутатов «Лесколовское сельское поселение» от 18 октября 2023 года №39 , совет депутатов  МО «Лесколовское сельское поселение» Всеволожского муниципального района Ленинградской области приня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решение совета депутатов от 18.12.2023 № 54 «О бюджете муниципального образования «Лесколовское сельское поселение» Всеволож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 Статью 1 «Основные характеристики бюджета муниципального образования «</w:t>
      </w:r>
      <w:r>
        <w:rPr>
          <w:bCs/>
          <w:sz w:val="28"/>
          <w:szCs w:val="28"/>
        </w:rPr>
        <w:t>Лесколов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характеристики бюджета МО </w:t>
      </w:r>
      <w:r>
        <w:rPr>
          <w:bCs/>
          <w:sz w:val="28"/>
          <w:szCs w:val="28"/>
        </w:rPr>
        <w:t>«Лесколов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 и на плановый период 2025 и 2026 годов: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О </w:t>
      </w:r>
      <w:r>
        <w:rPr>
          <w:bCs/>
          <w:sz w:val="28"/>
          <w:szCs w:val="28"/>
        </w:rPr>
        <w:t xml:space="preserve">«Лесколовское сельское поселение» </w:t>
      </w:r>
      <w:r>
        <w:rPr>
          <w:sz w:val="28"/>
          <w:szCs w:val="28"/>
        </w:rPr>
        <w:t>в сумме 199 947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расходов бюджета МО </w:t>
      </w:r>
      <w:r>
        <w:rPr>
          <w:bCs/>
          <w:sz w:val="28"/>
          <w:szCs w:val="28"/>
        </w:rPr>
        <w:t xml:space="preserve">«Лесколовское сельское поселение» </w:t>
      </w:r>
      <w:r>
        <w:rPr>
          <w:sz w:val="28"/>
          <w:szCs w:val="28"/>
        </w:rPr>
        <w:t>в сумме 231 400,3 тысячи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</w:t>
      </w:r>
      <w:r>
        <w:rPr>
          <w:bCs/>
          <w:sz w:val="28"/>
          <w:szCs w:val="28"/>
        </w:rPr>
        <w:t xml:space="preserve">«Лесколовское сельское поселение» на 2025 год </w:t>
      </w:r>
      <w:r>
        <w:rPr>
          <w:sz w:val="28"/>
          <w:szCs w:val="28"/>
        </w:rPr>
        <w:t>в сумме 123 291,2 тысячи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«Лесколовское сельское поселение» на 2025 год </w:t>
      </w:r>
      <w:r>
        <w:rPr>
          <w:sz w:val="28"/>
          <w:szCs w:val="28"/>
        </w:rPr>
        <w:t>в сумме 125 977,50 тысячи рублей, в том числе условно утвержденные расходы в сумме 2686,20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</w:t>
      </w:r>
      <w:r>
        <w:rPr>
          <w:bCs/>
          <w:sz w:val="28"/>
          <w:szCs w:val="28"/>
        </w:rPr>
        <w:t xml:space="preserve">«Лесколовское сельское поселение» на 2026 год </w:t>
      </w:r>
      <w:r>
        <w:rPr>
          <w:sz w:val="28"/>
          <w:szCs w:val="28"/>
        </w:rPr>
        <w:t>в сумме 119164,3 тысячи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бюджета  МО </w:t>
      </w:r>
      <w:r>
        <w:rPr>
          <w:bCs/>
          <w:sz w:val="28"/>
          <w:szCs w:val="28"/>
        </w:rPr>
        <w:t xml:space="preserve">«Лесколовское сельское поселение» на 2026 год </w:t>
      </w:r>
      <w:r>
        <w:rPr>
          <w:sz w:val="28"/>
          <w:szCs w:val="28"/>
        </w:rPr>
        <w:t>в сумме 124 344,9 тысячи рублей, в том числе условно утвержденные расходы в сумме 5 180,5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– 31453,0  </w:t>
      </w:r>
      <w:r>
        <w:rPr>
          <w:sz w:val="28"/>
          <w:szCs w:val="28"/>
        </w:rPr>
        <w:t>тысяч руб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2686,2 тысяч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6 год – 5180,5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Утвердить «Расходы бюджета МО «Лесколов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на 2024 год и на плановый период 2025 и 2026 годов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604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   Утвердить «Распределение бюджетных ассигнований по разделам и подразделам, целевым статьям и видам расходов классификации расходов бюджета МО «Лесколовское сельское поселение» на 2024 год и на плановый период 2025 и 2026 годов» в новой редакции (Приложение № 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твердить «Ведомственная структура расходов                                                                                                                                                    бюджета  МО «Лесколовское сельское поселение» на 2024 год и на плановый период 2025 и 2026 годов»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объем резервного фонда МО </w:t>
      </w:r>
      <w:r>
        <w:rPr>
          <w:bCs/>
          <w:sz w:val="28"/>
          <w:szCs w:val="28"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sub_604"/>
      <w:bookmarkEnd w:id="1"/>
      <w:r>
        <w:rPr>
          <w:sz w:val="28"/>
          <w:szCs w:val="28"/>
        </w:rPr>
        <w:t>в 2024 году 2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5 году 1 5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2026 году 1 000,0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 882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 882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 882,4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9 064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7 962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7 957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газете «Лесколовские вести» и на официальных сайтах муниципального образования в информационно - телекоммуникационной сети Интернет.</w:t>
      </w:r>
    </w:p>
    <w:p>
      <w:pPr>
        <w:pStyle w:val="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ешение вступает в силу после его опубликования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     А.Л. Михе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Леско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26» июля  2024 г. 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  <w:r>
        <w:rPr>
          <w:b/>
          <w:sz w:val="28"/>
          <w:szCs w:val="28"/>
        </w:rPr>
        <w:t xml:space="preserve"> 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3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2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29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76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96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27,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60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0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3,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5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62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5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854,8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95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31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814,8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 99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976,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49,50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154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49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53,40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,1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000000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4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0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 494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29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 164,3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284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Леско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июля 2024г. №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276"/>
        <w:gridCol w:w="283"/>
        <w:gridCol w:w="993"/>
        <w:gridCol w:w="1275"/>
      </w:tblGrid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т бюджетов других уровней в бюджет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еско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9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49,5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4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53,4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1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3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95,6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7,8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1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6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4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463,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3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ложение № 3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 xml:space="preserve">решению совета депутатов                                                                                                                                                                                 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июля 2024г. №26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Ленинградской области   </w:t>
      </w:r>
      <w:r>
        <w:rPr/>
        <w:t>на 2024 год и на плановый период 2025 и 2026 годов</w:t>
      </w:r>
      <w:r>
        <w:rPr>
          <w:bCs/>
        </w:rPr>
        <w:t xml:space="preserve">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40"/>
        <w:gridCol w:w="1872"/>
        <w:gridCol w:w="649"/>
        <w:gridCol w:w="779"/>
        <w:gridCol w:w="1639"/>
        <w:gridCol w:w="1458"/>
        <w:gridCol w:w="144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охране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4 год и на плановый период 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4 год и на плановый период 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 08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 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 01 S4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7 01 S4 2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7 01 S4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b/>
              </w:rPr>
              <w:t>76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</w:t>
            </w:r>
            <w:r>
              <w:rPr>
                <w:bCs/>
              </w:rPr>
              <w:t>Лескол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</w:t>
            </w:r>
            <w:r>
              <w:rPr>
                <w:b/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4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4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Эффективное обращение с отходами производства и потребления на территории Ленинградской области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1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 по созданию мест (площадок) накопления твердых коммунальных отходов на территории Леско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муниципального образования «Лесколовско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сельское поселение» Всеволожского муниципального района Ленинградской области 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- коммуникационных технолог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проче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    </w:t>
            </w: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7 00 0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"Современный облик сельских территорий"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 7 07 0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мероприятия по капитальному ремонту о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>
                <w:b/>
              </w:rPr>
              <w:t>на 2024 год и на плановый период 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 32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87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25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 xml:space="preserve">Непрограммные расходы </w:t>
            </w:r>
            <w:r>
              <w:rPr>
                <w:bCs/>
              </w:rPr>
              <w:t xml:space="preserve">Лесколов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07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4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90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2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99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99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2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0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3 01 00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не программные расходы </w:t>
            </w:r>
            <w:r>
              <w:rPr/>
              <w:t>органов местного самоуправления Леско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5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9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9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проведение выбо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депутатов  Лесколовского сельского поселения Всеволож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0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йствие материально-техническому обеспечению Войсковой част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 01 00 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 01 00 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9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9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5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00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1 00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1 00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 40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 29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4                      </w:t>
      </w:r>
    </w:p>
    <w:p>
      <w:pPr>
        <w:pStyle w:val="Normal"/>
        <w:tabs>
          <w:tab w:val="clear" w:pos="708"/>
          <w:tab w:val="left" w:pos="10773" w:leader="none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июля 2024г. № 26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4"/>
        <w:gridCol w:w="573"/>
        <w:gridCol w:w="2094"/>
        <w:gridCol w:w="837"/>
        <w:gridCol w:w="1535"/>
        <w:gridCol w:w="1402"/>
        <w:gridCol w:w="1563"/>
      </w:tblGrid>
      <w:tr>
        <w:trPr/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 4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 29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64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 3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77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 581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2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9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91,1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и проведение выбо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0 10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Всеволожского муниципального района Ленингра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2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йствие материально-техническому обеспечению Войсковой части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01 00 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01 00 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</w:t>
            </w:r>
            <w:r>
              <w:rPr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 08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 08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5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5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5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/>
              <w:t>1577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 7 01 </w:t>
            </w:r>
            <w:r>
              <w:rPr>
                <w:lang w:val="en-US"/>
              </w:rPr>
              <w:t>S4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 7 01 </w:t>
            </w:r>
            <w:r>
              <w:rPr>
                <w:lang w:val="en-US"/>
              </w:rPr>
              <w:t>S4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4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34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9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4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8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 8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</w:t>
            </w:r>
            <w:r>
              <w:rPr>
                <w:b/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Эффективное обращение с отходами производства и потребления на территории Ленинградской области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й по созданию мест (площадок) накопления твердых коммунальных отходов на территории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S4 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S4 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Развитие молодежной политики на территории</w:t>
            </w:r>
            <w:r>
              <w:rPr>
                <w:b/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b/>
                <w:color w:val="000000"/>
                <w:spacing w:val="-2"/>
              </w:rPr>
              <w:t xml:space="preserve">  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297,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9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муниципального образования «Лескол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ьское поселение» Всеволожского муниципального района Ленинградской области на 2024 год и плановы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период 2025 и 2026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297,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97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 00 0 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"Современный облик сельских территорий"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 07 0 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мероприятия по капитальному ремонту объе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4 год и плановый период </w:t>
            </w:r>
            <w:r>
              <w:rPr>
                <w:b/>
              </w:rPr>
              <w:t>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Приложение №5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Лесколовского сельского поселения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июля 2024г. № 26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                                                                                                                                                   бюджета Лесколовского сельского поселения на 2024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25 и 2026 годов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67"/>
        <w:gridCol w:w="514"/>
        <w:gridCol w:w="573"/>
        <w:gridCol w:w="2007"/>
        <w:gridCol w:w="796"/>
        <w:gridCol w:w="1468"/>
        <w:gridCol w:w="1341"/>
        <w:gridCol w:w="1496"/>
      </w:tblGrid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 40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 29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64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 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7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 581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2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9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91,1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0 100 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 100 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2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йствие материально-техническому обеспечению Войсковой част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01 00 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01 00 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</w:t>
            </w:r>
            <w:r>
              <w:rPr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22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 08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 08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6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15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/>
              <w:t>157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 7 01 </w:t>
            </w:r>
            <w:r>
              <w:rPr>
                <w:lang w:val="en-US"/>
              </w:rPr>
              <w:t>S4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 7 01 </w:t>
            </w:r>
            <w:r>
              <w:rPr>
                <w:lang w:val="en-US"/>
              </w:rPr>
              <w:t>S4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14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58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5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4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34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9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4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85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 85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</w:t>
            </w:r>
            <w:r>
              <w:rPr>
                <w:b/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1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7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Эффективное обращение с отходами производства и потребления на территории Ленинградской области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й по созданию мест (площадок) накопления твердых коммунальных отходов на территории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S4 7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0 S4 7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Развитие молодежной политики на территории</w:t>
            </w:r>
            <w:r>
              <w:rPr>
                <w:b/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b/>
                <w:color w:val="000000"/>
                <w:spacing w:val="-2"/>
              </w:rPr>
              <w:t xml:space="preserve">  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4 год и плановый период 2025 и 2026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297,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9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муниципального образования «Лескол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ьское поселение» Всеволожского муниципального района Ленинградской области на 2024 год и плановы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период 2025 и 2026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297,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97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 00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слевой проект "Современный облик сельских территор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 07 0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мероприятия по капитальному ремонту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7 07 </w:t>
            </w:r>
            <w:r>
              <w:rPr>
                <w:lang w:val="en-US"/>
              </w:rPr>
              <w:t>S0 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4 год и плановый период </w:t>
            </w:r>
            <w:r>
              <w:rPr>
                <w:b/>
              </w:rPr>
              <w:t>2025 и 2026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еско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26» июля 2024 №26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08"/>
        <w:rPr/>
      </w:pPr>
      <w:r>
        <w:rPr/>
        <w:t xml:space="preserve">ИСТОЧНИКИ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внутреннего финансирования дефицита бюджета 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коловск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40" w:right="1440" w:gutter="0" w:header="284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93" w:right="633" w:hanging="0"/>
        <w:jc w:val="right"/>
        <w:rPr/>
      </w:pPr>
      <w:r>
        <w:rPr/>
        <w:t xml:space="preserve">                                                                </w:t>
      </w:r>
      <w:r>
        <w:rPr/>
        <w:t>(тыс.ру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33680</wp:posOffset>
                </wp:positionV>
                <wp:extent cx="7809865" cy="2166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4234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45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68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1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45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68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1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45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68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18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70.6pt;mso-wrap-distance-left:9pt;mso-wrap-distance-right:9pt;mso-wrap-distance-top:0pt;mso-wrap-distance-bottom:0pt;margin-top:18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4234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45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686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180,5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 45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686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180,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внутреннего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 45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686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18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077" w:gutter="0" w:header="28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6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7">
    <w:name w:val="Основной текст Знак"/>
    <w:qFormat/>
    <w:rPr>
      <w:color w:val="000000"/>
      <w:sz w:val="14"/>
    </w:rPr>
  </w:style>
  <w:style w:type="character" w:styleId="Style18">
    <w:name w:val="Нижний колонтитул Знак"/>
    <w:qFormat/>
    <w:rPr>
      <w:color w:val="000000"/>
      <w:sz w:val="14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4:00Z</dcterms:created>
  <dc:creator>Victor</dc:creator>
  <dc:description/>
  <cp:keywords/>
  <dc:language>en-US</dc:language>
  <cp:lastModifiedBy>1</cp:lastModifiedBy>
  <cp:lastPrinted>2024-07-24T11:22:00Z</cp:lastPrinted>
  <dcterms:modified xsi:type="dcterms:W3CDTF">2024-07-24T08:23:00Z</dcterms:modified>
  <cp:revision>115</cp:revision>
  <dc:subject/>
  <dc:title>Проект</dc:title>
</cp:coreProperties>
</file>