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5" w:leader="none"/>
        </w:tabs>
        <w:ind w:right="1133" w:hanging="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792480" cy="1072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2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СОВЕТ ДЕПУТАТОВ</w:t>
      </w:r>
    </w:p>
    <w:p>
      <w:pPr>
        <w:pStyle w:val="Normal"/>
        <w:ind w:right="-1" w:hanging="0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СКО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none"/>
        </w:tabs>
        <w:ind w:right="282" w:hanging="0"/>
        <w:jc w:val="center"/>
        <w:rPr/>
      </w:pPr>
      <w:r>
        <w:rPr>
          <w:b/>
          <w:bCs/>
        </w:rPr>
        <w:t>РЕШЕНИЕ</w:t>
      </w:r>
    </w:p>
    <w:p>
      <w:pPr>
        <w:pStyle w:val="Normal"/>
        <w:ind w:right="1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19»  августа 2019 года</w:t>
      </w:r>
    </w:p>
    <w:p>
      <w:pPr>
        <w:pStyle w:val="Normal"/>
        <w:ind w:right="1120" w:hanging="0"/>
        <w:rPr/>
      </w:pPr>
      <w:r>
        <w:rPr>
          <w:sz w:val="28"/>
          <w:szCs w:val="28"/>
        </w:rPr>
        <w:t xml:space="preserve">дер. Верхние Осельки                                                                                   № 28                  </w:t>
      </w:r>
    </w:p>
    <w:p>
      <w:pPr>
        <w:pStyle w:val="Normal"/>
        <w:tabs>
          <w:tab w:val="clear" w:pos="709"/>
          <w:tab w:val="left" w:pos="9639" w:leader="none"/>
        </w:tabs>
        <w:ind w:right="566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ётной грамотой </w:t>
      </w:r>
    </w:p>
    <w:p>
      <w:pPr>
        <w:pStyle w:val="Normal"/>
        <w:ind w:right="1120" w:hanging="0"/>
        <w:jc w:val="both"/>
        <w:rPr/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Лесколовское сельское 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Всеволожского муниципального 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   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4 Положения о Почетной грамоте совета депутатов муниципального образования «Лесколовское сельское поселение» Всеволожского муниципального района Ленинградской области, утвержденного решением совета депутатов муниципального образования «Лесколовское сельское поселение» №7 от 24.02.2011 года, на основании ходатайств, совет депутатов приня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РЕШЕНИЕ:</w:t>
      </w:r>
      <w:r>
        <w:rPr/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Наградить Почётной грамотой совета депутатов муниципального образования «Лесколовское сельское поселение» Всеволожского муниципального района Ленинградской области за многолетнюю общественную деятельность, активную жизненную позицию и в связи с празднованием «Дня Лесколовского сельского поселения» следующих граждан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манову Анну Владимировн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Мацукевич Антонину Михайловн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Дудникову Любовь Семеновн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Савкову Светлану Владимировн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Титову Валентину Васильевн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Белоусову Сильву Михайловн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ыжову Марину Михайловн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Середу Николая Петрович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Паршина Александра  Евгеньевич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орова Владимира Иванович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Воронович Ивана Владимирович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Лесколовские вести» и на официальном сайте в сети Интерне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шение вступает в силу с момента его принятия.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ешения оставляю 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муниципального образования                                                         А.Л. Михеев</w:t>
      </w:r>
      <w:r>
        <w:rPr>
          <w:b/>
          <w:sz w:val="44"/>
          <w:szCs w:val="44"/>
        </w:rPr>
        <w:t xml:space="preserve">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SimSun;宋体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42:00Z</dcterms:created>
  <dc:creator>Мама</dc:creator>
  <dc:description/>
  <cp:keywords/>
  <dc:language>en-US</dc:language>
  <cp:lastModifiedBy>Вера Кривенко</cp:lastModifiedBy>
  <cp:lastPrinted>2019-08-20T14:47:00Z</cp:lastPrinted>
  <dcterms:modified xsi:type="dcterms:W3CDTF">2019-08-20T11:48:00Z</dcterms:modified>
  <cp:revision>59</cp:revision>
  <dc:subject/>
  <dc:title>Проект</dc:title>
</cp:coreProperties>
</file>