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22.10.2015 года                                                                                                  № 22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Административной комиссии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есколовское сельское поселение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24.06.2003 № 47-оз «Об административных правонарушениях»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Утвердить Положение «Об административной комиссии» муниципального образования «Лесколов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Опубликовать настоящее решение в газете «Лесколовские вести» и разместить на официальном сайте муниципального образования в сети Интер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вести в состав административной комиссии двух депутатов совета депутатов МО «Лесколовское сельское поселение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Настоящее решение направить в уполномоченный орган – орган исполнительной власти Ленинградской области на осуществление деятельности по Ленинградской области, для внесения в федеральный регистр муниципальных нормативных актов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 Решение об утверждении  Положения «Об Административной комиссии» муниципального образования  «Лесколовское сельское поселение» Всеволожского муниципального района Ленинградской области от 12.07.2011 № 27 считать утратившим си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. Контроль за исполнением решения возложить на постоянную комиссию  по законности, правопорядку, общественной безопасности, гласности и вопросам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А.Л. Михеев</w:t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br w:type="page"/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муниципального образования «Лесколовское сельское поселение»</w:t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октября 2015 г № 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ОЙ КОМИСС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дминистративная комиссия муниципального образования «Лесколовское сельское поселение» Всеволожского муниципального района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"Об административных правонарушениях" от 02.07.2003 № 47-оз и от 13.10.2006 № 116-оз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 от 30.12.2001 № 195-фз, областным законом "Об административных правонарушениях" от 02.07.2003  № 47-оз, Уставом МО «Лесколовское сельское поселение» Всеволожского муниципального района Ленинградской области, Положением об административной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миссия имеет печать и бланки со своим наименованием и действует на основании Положения об административной комиссии, утверждаемого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Комиссия образуется постановлением главы администрации муниципального образования «Лесколовское сельское поселение» Всеволожского муниципального района Ленинградской области в соответствии с Кодексом Российской Федерации об административных правонарушениях от 30.12.2001 № 195-фз и в соответствии со ст 1.7 областного закона «Об административных правонарушениях от 02.07.2003 № 47-о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Комиссия образуется в составе председателя, заместителя председателя, ответственного секретаря и 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могут входить депутаты представительного органа муниципального образования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, а также председатель, заместитель председателя определяются главой местной администрации соответствующего муниципального образования, после чего утверждаются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избирается членами комиссии из своего состава большинством гол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едседатель, заместитель председателя и члены комиссии, свою деятельность на безвозмездной основе и являются муниципальными служащими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"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Ответственный секретар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уется полномочиями члена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 поручения председателя комиссии, его замест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осуществления своих полномочий комиссия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законодательство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ть сведения и отчеты о деятельности комиссии в областную административную комис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"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ыноси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я административного наказ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ыноси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"Об административных правонарушениях"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00Z</dcterms:created>
  <dc:creator>Andrey</dc:creator>
  <dc:description/>
  <cp:keywords/>
  <dc:language>en-US</dc:language>
  <cp:lastModifiedBy>Вера Кривенко</cp:lastModifiedBy>
  <cp:lastPrinted>2015-10-12T16:20:00Z</cp:lastPrinted>
  <dcterms:modified xsi:type="dcterms:W3CDTF">2015-10-21T12:00:00Z</dcterms:modified>
  <cp:revision>21</cp:revision>
  <dc:subject/>
  <dc:title>Проект внесен</dc:title>
</cp:coreProperties>
</file>