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ЕСКО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 Е Ш Е Н И Е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декабря 2024 г.                                                                                   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Верхние Ос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бюджете Лесколовского сельского поселени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воложского муниципа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а Ленинградской области на 2025го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на плановый период 2026 и 202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. Основные характеристики бюджета Лесколов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Утвердить основные характеристики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в сумме 167 377,7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в сумме 198 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на плановый период 2026 и 2027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>на 2026 год в сумме</w:t>
      </w:r>
      <w:r>
        <w:rPr/>
        <w:t xml:space="preserve"> </w:t>
      </w:r>
      <w:r>
        <w:rPr>
          <w:sz w:val="28"/>
          <w:szCs w:val="28"/>
        </w:rPr>
        <w:t>145 780,5 тысяч рублей и на 2027 год в сумме 129535,8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>на 2026 год в сумме 149374,3 тысяч рублей, в том числе условно утвержд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в сумме 3593,8 тысяч рублей, и на 2027 год в сумме</w:t>
      </w:r>
      <w:r>
        <w:rPr/>
        <w:t xml:space="preserve"> </w:t>
      </w:r>
      <w:r>
        <w:rPr>
          <w:sz w:val="28"/>
          <w:szCs w:val="28"/>
        </w:rPr>
        <w:t>135039,7 тысяч рублей, в том числе условно утвержденные расходы в сумме 5503,9 тысяч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ицит бюджета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на 2025 год – 30 622,3 </w:t>
      </w:r>
      <w:r>
        <w:rPr>
          <w:sz w:val="28"/>
          <w:szCs w:val="28"/>
        </w:rPr>
        <w:t>тысяч рублей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6 год –   3593,8 тысяч 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– 5503,9 тысяч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 Утвердить объем резервного фонда</w:t>
      </w:r>
      <w:r>
        <w:rPr>
          <w:bCs/>
          <w:sz w:val="28"/>
          <w:szCs w:val="28"/>
        </w:rPr>
        <w:t xml:space="preserve"> 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25 году 1 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26 году 1 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в 2027 году    500,0 тысяч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ы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сколовского сельского поселения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прогнозируемые поступления налоговых, неналоговых доходов и безвозмездных поступлений в бюджет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по кодам видов доходов на 2025 год и на плановый период 2026 и 2027 годов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Утвердить в пределах общего объема доходов бюджета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color w:val="000000"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</w:t>
      </w:r>
      <w:hyperlink r:id="rId4">
        <w:r>
          <w:rPr>
            <w:rStyle w:val="InternetLink"/>
            <w:color w:val="000000"/>
            <w:sz w:val="28"/>
            <w:szCs w:val="28"/>
          </w:rPr>
          <w:t>безвозмездные поступ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 согласно</w:t>
      </w:r>
      <w:r>
        <w:rPr>
          <w:color w:val="000000"/>
          <w:sz w:val="28"/>
          <w:szCs w:val="28"/>
        </w:rPr>
        <w:t xml:space="preserve"> приложению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 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>.  </w:t>
      </w:r>
      <w:r>
        <w:rPr>
          <w:b/>
          <w:bCs/>
          <w:sz w:val="28"/>
          <w:szCs w:val="28"/>
        </w:rPr>
        <w:t>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сколовского сельского поселения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, разделам и подразделам классификации расходов бюджета, на 2025 год и на плановый период 2026 и 2027 годов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и на плановый период 2026 и 2027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ую структуру рас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 xml:space="preserve">на 2025 год и на плановый период 2026 и 2027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в соответствии с пунктом 3,8 статьи 217 Бюджетного кодекса Российской Федерации и в соответствии с нормативно-правовыми актами администрации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 изменения в сводную бюджетную роспись вносятся по следующим основаниям, связанным с особенностями исполнения бюджета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 в случа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</w:t>
      </w:r>
      <w:hyperlink r:id="rId8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,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ях перераспределения </w:t>
      </w:r>
      <w:r>
        <w:rPr>
          <w:rFonts w:eastAsia="Calibri"/>
          <w:sz w:val="28"/>
          <w:szCs w:val="28"/>
          <w:lang w:eastAsia="en-US"/>
        </w:rPr>
        <w:t xml:space="preserve">бюджетных ассигнований между разделами, подразделами, целевыми статьями и видами расходов классификации расходов бюджетов в случае </w:t>
      </w:r>
      <w:r>
        <w:rPr>
          <w:sz w:val="28"/>
          <w:szCs w:val="28"/>
        </w:rPr>
        <w:t>создания, реорганизации или изменения типа (подведомственности) муниципальных учреждений и организационно-правовой формы муниципальных унитарных предприят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>в случае распределения средств иных межбюджетных трансфертов городским и сельским поселениям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>.  </w:t>
      </w:r>
      <w:r>
        <w:rPr>
          <w:b/>
          <w:bCs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коловского сельского поселения и казенных (автономных, бюджетных) учреждений 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для расчета должностных окладов (окладов, ставок заработной платы)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 xml:space="preserve">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о правовым актом "Об оплате труда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О «Лесколовское сельское поселение»</w:t>
      </w:r>
      <w:r>
        <w:rPr>
          <w:sz w:val="28"/>
          <w:szCs w:val="28"/>
        </w:rPr>
        <w:t>", с 1 января 2025 года применяется расчетная величина в размере 1410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 индексации ежемесячного денежного вознаграждения по муниципальным должностям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, месячных должностных окладов  и размер ежемесячной надбавки к должностному окладу за классный чин муниципальных  гражданских служащих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>, а также месячных должностных окладов работников, замещающих должности, не являющиеся должностями муниципальной гражданской службы, в 1,15 раза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 Утвердить расходы на обеспечение деятельности Совета депутатов </w:t>
      </w:r>
      <w:r>
        <w:rPr>
          <w:bCs/>
          <w:sz w:val="28"/>
          <w:szCs w:val="28"/>
        </w:rPr>
        <w:t xml:space="preserve">Леско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5 год в сумме 2 254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6 год в сумме 2 254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 254,5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 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5 год в сумме 35 681,6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6 год в сумме 35 187,3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35 182,3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676,7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676,7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 xml:space="preserve">Утвердить формы, цели и объем межбюджетных трансфертов бюджету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 xml:space="preserve"> Ленинградской области на 2025 год в соответствии с приложением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Муниципальный внутренний долг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01.01.2026г. – 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01.01.2027г. – 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01.01.2028г. –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Расчёт предельного объёма муниципального дол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7 год – 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8 год –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 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 xml:space="preserve"> Ленинградской области на и на плановый период 2026 и 2027 годов согласно приложению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 1 января 2025 года и подлежит опубликованию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Контроль за исполнением настоящего решения возложить на комиссию по бюджету, предпринимательству, налогам, инвестициям, экономическому развитию, территориальному планированию, использованию земель и эколо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поселения                                                                                         А.Л. Михеев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ект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Леско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__» декабря 2024 г. №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коловского сельского поселения</w:t>
      </w:r>
      <w:r>
        <w:rPr>
          <w:b/>
          <w:sz w:val="28"/>
          <w:szCs w:val="28"/>
        </w:rPr>
        <w:t xml:space="preserve"> 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 кодам видов до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35"/>
        <w:gridCol w:w="2487"/>
        <w:gridCol w:w="2484"/>
        <w:gridCol w:w="2484"/>
      </w:tblGrid>
      <w:tr>
        <w:trPr>
          <w:tblHeader w:val="true"/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0,0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2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3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96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584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192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90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5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8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101000001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534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142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854,8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96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57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814,8</w:t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 416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205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21,0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0000000000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249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969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313,9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0000000000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00000000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</w:tr>
      <w:tr>
        <w:trPr>
          <w:trHeight w:val="144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 377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 780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 535,8</w:t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40" w:right="1440" w:gutter="0" w:header="284" w:top="1080" w:footer="720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Леско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8» декабря 2023г. №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276"/>
        <w:gridCol w:w="283"/>
        <w:gridCol w:w="993"/>
        <w:gridCol w:w="1275"/>
      </w:tblGrid>
      <w:tr>
        <w:trPr>
          <w:trHeight w:val="31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от бюджетов других уровней в бюджет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Леско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4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21,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313,9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62,2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51,7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иложение № 3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jc w:val="right"/>
        <w:rPr/>
      </w:pPr>
      <w:r>
        <w:rPr>
          <w:color w:val="000000"/>
          <w:spacing w:val="-3"/>
        </w:rPr>
        <w:t xml:space="preserve">проект к </w:t>
      </w:r>
      <w:r>
        <w:rPr>
          <w:color w:val="000000"/>
          <w:spacing w:val="-1"/>
        </w:rPr>
        <w:t xml:space="preserve">решению совета депутатов                                                                                                                                                                                 Лесколовского сельского поселения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__» декабря 2024г. №__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/>
      </w:pPr>
      <w:r>
        <w:rPr>
          <w:bCs/>
        </w:rPr>
        <w:t xml:space="preserve">Лесколовского сельского поселения Всеволож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Ленинградской области   </w:t>
      </w:r>
      <w:r>
        <w:rPr/>
        <w:t>на 2025 год и на плановый период 2026 и 2027 годов</w:t>
      </w:r>
      <w:r>
        <w:rPr>
          <w:bCs/>
        </w:rPr>
        <w:t xml:space="preserve"> 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47"/>
        <w:gridCol w:w="1699"/>
        <w:gridCol w:w="649"/>
        <w:gridCol w:w="766"/>
        <w:gridCol w:w="1630"/>
        <w:gridCol w:w="1506"/>
        <w:gridCol w:w="1436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Муниципальная программа «Противодействие коррупции в Лесколовском сельском поселении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терроризма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охране здания администрации на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/>
              <w:t>на 2025 год и плановый период 2026 и 2027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/>
              <w:t>на 2025 год и плановый период 2026 и 2027 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 1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 7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на проектирование, строительство, реконструкцию, капитальный ремонт, ремонт и содержание автомобильных дорог общего пользования и исскуственных дорожных сооружений на них в рамках дорожного фо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 01 9Д 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7 01 9Д 12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 01 9Д 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Лесколовском сельском поселени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</w:t>
            </w:r>
            <w:r>
              <w:rPr>
                <w:bCs/>
              </w:rPr>
              <w:t>Лескол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Землеустройство и землепользование в </w:t>
            </w:r>
            <w:r>
              <w:rPr>
                <w:b/>
                <w:color w:val="000000"/>
              </w:rPr>
              <w:t>Лесколовском сельском поселении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в Лесколовского сельского поселения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Благоустройство территории </w:t>
            </w:r>
            <w:r>
              <w:rPr>
                <w:b/>
                <w:color w:val="000000"/>
              </w:rPr>
              <w:t>Леско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>
          <w:trHeight w:val="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 xml:space="preserve"> 5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 xml:space="preserve"> 5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 xml:space="preserve"> 5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>Культура в Лесколовском сельском поселении» Всеволожского муниципального района Ленинградской области 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3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- коммуник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проче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 93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88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/>
              <w:t xml:space="preserve">Непрограммные расходы </w:t>
            </w:r>
            <w:r>
              <w:rPr>
                <w:bCs/>
              </w:rPr>
              <w:t xml:space="preserve">Лесколо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068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81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847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8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 3 01 00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не программные расходы </w:t>
            </w:r>
            <w:r>
              <w:rPr/>
              <w:t>органов местного самоуправления Леско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0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3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3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 Леско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0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 Леско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1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61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61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7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5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4                      </w:t>
      </w:r>
    </w:p>
    <w:p>
      <w:pPr>
        <w:pStyle w:val="Normal"/>
        <w:tabs>
          <w:tab w:val="clear" w:pos="708"/>
          <w:tab w:val="left" w:pos="10773" w:leader="none"/>
          <w:tab w:val="left" w:pos="13315" w:leader="none"/>
        </w:tabs>
        <w:spacing w:lineRule="exact" w:line="274"/>
        <w:ind w:left="10348" w:hanging="374"/>
        <w:jc w:val="right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проект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Лесколовского сельского поселения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__» декабря 20243г. № 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сколовского сельского поселения Всеволож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4"/>
        <w:gridCol w:w="573"/>
        <w:gridCol w:w="2094"/>
        <w:gridCol w:w="837"/>
        <w:gridCol w:w="1535"/>
        <w:gridCol w:w="1402"/>
        <w:gridCol w:w="1563"/>
      </w:tblGrid>
      <w:tr>
        <w:trPr/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 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 78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 535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3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 86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139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4,0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 xml:space="preserve">органов местного самоуправления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Муниципальная программа «Противодействие коррупци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/>
              <w:t>2026 и 2027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</w:t>
            </w:r>
            <w:r>
              <w:rPr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</w:rPr>
              <w:t>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я мероприятий на проектирование, строительство, реконструкцию, капитальный ремонт, ремонт и содержание автомобильных дорог общего пользования и искуственных дорожных сооружений на них в рамках дорож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на 2025 год и плановый период 2026 и 2027 </w:t>
            </w:r>
            <w:r>
              <w:rPr>
                <w:b/>
              </w:rPr>
              <w:t xml:space="preserve">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Землеустройство и землепользование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3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Благоустройство территории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 Лесколовского сельского поселения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3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 xml:space="preserve">Культура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</w:rPr>
              <w:t xml:space="preserve"> Всеволожского муниципального района Ленинградской области на 2025 год и плановый период 2026 и 2027  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>
                <w:b/>
              </w:rPr>
              <w:t>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Приложение №5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0348" w:hanging="374"/>
        <w:jc w:val="right"/>
        <w:rPr/>
      </w:pPr>
      <w:r>
        <w:rPr>
          <w:color w:val="000000"/>
          <w:spacing w:val="-3"/>
        </w:rPr>
        <w:t xml:space="preserve">проект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Лесколовского сельского поселения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  <w:softHyphen/>
        <w:softHyphen/>
        <w:t>__» декабря 2024г. № 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расходов                                                                                                                                                    бюджета Лесколовского сельского поселения на 2025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26 и 2027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72"/>
        <w:gridCol w:w="514"/>
        <w:gridCol w:w="573"/>
        <w:gridCol w:w="2007"/>
        <w:gridCol w:w="796"/>
        <w:gridCol w:w="1468"/>
        <w:gridCol w:w="1338"/>
        <w:gridCol w:w="1494"/>
      </w:tblGrid>
      <w:tr>
        <w:trPr/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Л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 78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 535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37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 8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139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4,0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 xml:space="preserve">органов местного самоуправления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Муниципальная программа «Противодействие коррупци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/>
              <w:t>2026 и 2027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</w:t>
            </w:r>
            <w:r>
              <w:rPr>
                <w:b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я мероприятий на проектирование, строительство, реконструкцию, капитальный ремонт, ремонт и содержание автомобильных дорог общего пользования и искуственных дорожных сооружений на них в рамках дорожного фон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на 2025 год и плановый период 2026 и 2027 </w:t>
            </w:r>
            <w:r>
              <w:rPr>
                <w:b/>
              </w:rPr>
              <w:t xml:space="preserve">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Лескол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Землеустройство и землепользование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3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7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7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Благоустройство территории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 Лесколовского сельского поселения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3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 xml:space="preserve">Культура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</w:rPr>
              <w:t xml:space="preserve"> Всеволожского муниципального района Ленинградской области на 2025 год и плановый период 2026 и 2027  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>
                <w:b/>
              </w:rPr>
              <w:t>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проект к решению совета депутатов</w:t>
      </w:r>
    </w:p>
    <w:p>
      <w:pPr>
        <w:pStyle w:val="Normal"/>
        <w:jc w:val="right"/>
        <w:rPr/>
      </w:pPr>
      <w:r>
        <w:rPr/>
        <w:t>Леско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«_» декабря 2024 №_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firstLine="708"/>
        <w:rPr/>
      </w:pPr>
      <w:r>
        <w:rPr/>
        <w:t xml:space="preserve">ИСТОЧНИКИ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внутреннего финансирования дефицита бюджета 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сколовско</w:t>
      </w:r>
      <w:r>
        <w:rPr>
          <w:b w:val="false"/>
          <w:sz w:val="24"/>
          <w:szCs w:val="24"/>
          <w:lang w:val="ru-RU"/>
        </w:rPr>
        <w:t xml:space="preserve">го </w:t>
      </w:r>
      <w:r>
        <w:rPr>
          <w:b w:val="false"/>
          <w:sz w:val="24"/>
          <w:szCs w:val="24"/>
        </w:rPr>
        <w:t>сельско</w:t>
      </w:r>
      <w:r>
        <w:rPr>
          <w:b w:val="false"/>
          <w:sz w:val="24"/>
          <w:szCs w:val="24"/>
          <w:lang w:val="ru-RU"/>
        </w:rPr>
        <w:t>го</w:t>
      </w:r>
      <w:r>
        <w:rPr>
          <w:b w:val="false"/>
          <w:sz w:val="24"/>
          <w:szCs w:val="24"/>
        </w:rPr>
        <w:t xml:space="preserve"> посе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center"/>
        <w:rPr/>
      </w:pPr>
      <w:r>
        <w:rPr/>
        <w:t xml:space="preserve">Ленинградской области </w:t>
      </w:r>
    </w:p>
    <w:p>
      <w:pPr>
        <w:pStyle w:val="Normal"/>
        <w:jc w:val="center"/>
        <w:rPr/>
      </w:pPr>
      <w:r>
        <w:rPr/>
        <w:t>на 2025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40" w:right="1440" w:gutter="0" w:header="284" w:top="1077" w:footer="72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993" w:right="633" w:hanging="0"/>
        <w:jc w:val="right"/>
        <w:rPr/>
      </w:pPr>
      <w:r>
        <w:rPr/>
        <w:t xml:space="preserve">                                                                </w:t>
      </w:r>
      <w:r>
        <w:rPr/>
        <w:t>(тыс.ру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233680</wp:posOffset>
                </wp:positionV>
                <wp:extent cx="7809865" cy="19913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4234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62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9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10 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62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9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источников внутренне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62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9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56.8pt;mso-wrap-distance-left:9pt;mso-wrap-distance-right:9pt;mso-wrap-distance-top:0pt;mso-wrap-distance-bottom:0pt;margin-top:18.4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4234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62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93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,9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10 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62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93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источников внутреннего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62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93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"/>
        <w:jc w:val="right"/>
        <w:rPr/>
      </w:pPr>
      <w:r>
        <w:rPr/>
        <w:t>Приложение 7</w:t>
      </w:r>
    </w:p>
    <w:p>
      <w:pPr>
        <w:pStyle w:val="Normal"/>
        <w:spacing w:lineRule="atLeast" w:line="16"/>
        <w:jc w:val="right"/>
        <w:rPr/>
      </w:pPr>
      <w:r>
        <w:rPr/>
        <w:t>проект к решению совета депутатов</w:t>
      </w:r>
    </w:p>
    <w:p>
      <w:pPr>
        <w:pStyle w:val="Normal"/>
        <w:spacing w:lineRule="atLeast" w:line="16"/>
        <w:jc w:val="right"/>
        <w:rPr/>
      </w:pPr>
      <w:r>
        <w:rPr/>
        <w:t xml:space="preserve">                                                             </w:t>
      </w:r>
      <w:r>
        <w:rPr/>
        <w:t>от «__» декабря  2024 года №__</w:t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ко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муниципального образования «Всеволожский муниципальный район» Ленинградской области на 2025 год</w:t>
      </w:r>
    </w:p>
    <w:p>
      <w:pPr>
        <w:pStyle w:val="Normal"/>
        <w:spacing w:lineRule="atLeast" w:line="16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>
          <w:trHeight w:val="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2025 год     </w:t>
            </w:r>
          </w:p>
        </w:tc>
      </w:tr>
      <w:tr>
        <w:trPr>
          <w:trHeight w:val="9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12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6</w:t>
            </w:r>
          </w:p>
        </w:tc>
      </w:tr>
      <w:tr>
        <w:trPr>
          <w:trHeight w:val="18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8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3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7</w:t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851" w:right="1077" w:gutter="0" w:header="284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color w:val="000000"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Style16">
    <w:name w:val="Верхний колонтитул Знак"/>
    <w:qFormat/>
    <w:rPr>
      <w:color w:val="000000"/>
      <w:sz w:val="14"/>
    </w:rPr>
  </w:style>
  <w:style w:type="character" w:styleId="22">
    <w:name w:val="Основной текст 2 Знак"/>
    <w:qFormat/>
    <w:rPr>
      <w:color w:val="000000"/>
      <w:sz w:val="14"/>
    </w:rPr>
  </w:style>
  <w:style w:type="character" w:styleId="Style17">
    <w:name w:val="Основной текст Знак"/>
    <w:qFormat/>
    <w:rPr>
      <w:color w:val="000000"/>
      <w:sz w:val="14"/>
    </w:rPr>
  </w:style>
  <w:style w:type="character" w:styleId="Style18">
    <w:name w:val="Нижний колонтитул Знак"/>
    <w:qFormat/>
    <w:rPr>
      <w:color w:val="000000"/>
      <w:sz w:val="14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376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ref=BE786B10E9263626F57F3F1585BD3A70C34AB197C312B98C4ACBA343F9352C7EAC657CA5DDBD897AS0Q8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4:00Z</dcterms:created>
  <dc:creator>Victor</dc:creator>
  <dc:description/>
  <cp:keywords/>
  <dc:language>en-US</dc:language>
  <cp:lastModifiedBy>1</cp:lastModifiedBy>
  <cp:lastPrinted>2024-11-14T11:31:00Z</cp:lastPrinted>
  <dcterms:modified xsi:type="dcterms:W3CDTF">2024-11-19T13:37:00Z</dcterms:modified>
  <cp:revision>122</cp:revision>
  <dc:subject/>
  <dc:title>Проект</dc:title>
</cp:coreProperties>
</file>