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06.10.2014 год                                                                                                        № 13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ер.Верхние Осельк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Обсуждение </w:t>
      </w:r>
      <w:r>
        <w:rPr>
          <w:rStyle w:val="FontStyle13"/>
          <w:sz w:val="28"/>
          <w:szCs w:val="28"/>
        </w:rPr>
        <w:t>проекта о внесении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Style w:val="FontStyle13"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Style w:val="FontStyle13"/>
          <w:sz w:val="28"/>
          <w:szCs w:val="28"/>
        </w:rPr>
        <w:t xml:space="preserve">и застройки в части изменения границ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Style w:val="FontStyle13"/>
          <w:sz w:val="28"/>
          <w:szCs w:val="28"/>
        </w:rPr>
        <w:t xml:space="preserve">территориальных зон в дер. Лесколово </w:t>
      </w:r>
    </w:p>
    <w:p>
      <w:pPr>
        <w:pStyle w:val="Normal"/>
        <w:tabs>
          <w:tab w:val="clear" w:pos="708"/>
          <w:tab w:val="left" w:pos="9356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О «Лесколовское сельское поселение»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Style w:val="FontStyle13"/>
          <w:sz w:val="28"/>
          <w:szCs w:val="28"/>
        </w:rPr>
        <w:t>Всеволожского муниципального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rStyle w:val="FontStyle13"/>
          <w:sz w:val="28"/>
          <w:szCs w:val="28"/>
        </w:rPr>
        <w:t>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  ст. 31 и ст. 33 Градостроительного кодекса  Российской Федерации от 29.12.2004 года № 190-ФЗ, 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есколовское сельское поселение» Всеволожского муниципального района Ленинградской области, с учетом результатов публичных слушаний, проведенных 26.08.2014 года и 16.09.2014 года, заключений о результатах публичных слушаний,  совет депутатов муниципального образования «Лесколовское сельское поселение» Всеволожского муниципального района Ленинградской области принял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 </w:t>
      </w:r>
      <w:r>
        <w:rPr>
          <w:rStyle w:val="FontStyle13"/>
          <w:sz w:val="28"/>
          <w:szCs w:val="28"/>
        </w:rPr>
        <w:t>в Правила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землепользования и застройки в части изменения границ территориальных зон в дер. Лесколово МО «Лесколовское сельское поселение» Всеволожского муниципального района Ленинградской области: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ь зоны в границах земельного участка  с кадастровым номером 47:07:0113006:33, находящегося в территориальной зоне </w:t>
      </w:r>
      <w:r>
        <w:rPr>
          <w:color w:val="000000"/>
          <w:sz w:val="28"/>
          <w:szCs w:val="28"/>
        </w:rPr>
        <w:t>зеленых насаждений с возможностью размещения объектов рекреации (ТР2.2)</w:t>
      </w:r>
      <w:r>
        <w:rPr>
          <w:sz w:val="28"/>
          <w:szCs w:val="28"/>
        </w:rPr>
        <w:t xml:space="preserve"> изменить на территориальную зону делового, общественного, административного, научного и торгового назначения (ТД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части зон в границах земельного участка с кадастровым номером 47:07:0113008:61, находящегося в территориальной зоне производственных, складских объектов не боле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ТП1) и в зоне благоустройства и озеленения санитарно-защитных зон с возможностью размещения объектов в соответствии с СанПин (ТПОЗ), изменить на зону производственных, складских объектов не боле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ТП1);</w:t>
      </w:r>
    </w:p>
    <w:p>
      <w:pPr>
        <w:pStyle w:val="Normal"/>
        <w:shd w:fill="FFFFFF" w:val="clear"/>
        <w:ind w:left="79" w:firstLine="709"/>
        <w:jc w:val="both"/>
        <w:rPr/>
      </w:pPr>
      <w:r>
        <w:rPr>
          <w:sz w:val="28"/>
          <w:szCs w:val="28"/>
        </w:rPr>
        <w:t xml:space="preserve">- территориальную зону с кадастровыми номерами 47:07:0113005:5 и  47:07:0113005:58, предназначенную для застройки индивидуальными отдельностоящими жилыми домами с участками (ТЖ2.1) изменить на зону делового, общественного, административного, научного и торгового назначения (ТД1); </w:t>
      </w:r>
    </w:p>
    <w:p>
      <w:pPr>
        <w:pStyle w:val="Normal"/>
        <w:shd w:fill="FFFFFF" w:val="clear"/>
        <w:ind w:lef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ую зону с кадастровым номером 47:07:0113007:4, предназначенную для автомобильного транспорта (ТИ2) изменить на зону делового, общественного, административного, научного и торгового назначения (ТД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решение в газете «Лесколовские вести» и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лесколовское.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А.Л.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8:00Z</dcterms:created>
  <dc:creator>Andrey</dc:creator>
  <dc:description/>
  <cp:keywords/>
  <dc:language>en-US</dc:language>
  <cp:lastModifiedBy>User</cp:lastModifiedBy>
  <cp:lastPrinted>2014-10-07T08:56:00Z</cp:lastPrinted>
  <dcterms:modified xsi:type="dcterms:W3CDTF">2014-10-07T05:01:00Z</dcterms:modified>
  <cp:revision>8</cp:revision>
  <dc:subject/>
  <dc:title>Проект внесен</dc:title>
</cp:coreProperties>
</file>