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4993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ЕСКО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ября  2014 г.     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рхние Осельки</w:t>
      </w:r>
    </w:p>
    <w:p>
      <w:pPr>
        <w:pStyle w:val="Normal"/>
        <w:shd w:fill="FFFFFF" w:val="clear"/>
        <w:spacing w:before="307" w:after="0"/>
        <w:ind w:right="48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е нормативов финансовых затрат на капитальный ремонт, ремонт и содержание автомобильных дорог местного значения муниципального образования «Лесколовское сельское поселение» и правил расчета размера ассигнований из местного бюджета муниципального образования «Лесколовское сельское поселение» на капитальный ремонт, ремонт и содержание автомобильных дорог местного значения муниципального образования «Лесколовское сельское поселение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 подпунктом 5 пункта 1 статьи 16 Федерального закона от 06.10.2003  №131-ФЗ «Об общих принципах организации местного самоуправления в Российской Федерации»; статьей 86 Бюджетного кодекса Российской Федерации; Постановлением правительств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16 декабря 2013 г. N 467 «Об утверждении нормативов финансовых затрат на капитальный ремонт и ремонт автомобильных дорог общего пользования регионального значения Ленинградской области и правил расчета размера ассигнований из областного бюджета Ленинградской области на капитальный ремонт и ремонт автомобильных дорог общего пользования регионального значения Ленингра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ветом депута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ормативы финансовых затрат на капитальный ремонт, ремонт и содержание одного километра автомобильных дорог общего пользования местного  значения МО «Лесколовское сельское поселение» V категории в размере (в ценах 2007 года):</w:t>
      </w:r>
    </w:p>
    <w:p>
      <w:pPr>
        <w:pStyle w:val="Normal"/>
        <w:jc w:val="both"/>
        <w:rPr/>
      </w:pPr>
      <w:r>
        <w:rPr>
          <w:sz w:val="28"/>
          <w:szCs w:val="28"/>
        </w:rPr>
        <w:t>508 тыс. рублей/км - на содержание;</w:t>
      </w:r>
    </w:p>
    <w:p>
      <w:pPr>
        <w:pStyle w:val="Normal"/>
        <w:jc w:val="both"/>
        <w:rPr/>
      </w:pPr>
      <w:r>
        <w:rPr>
          <w:sz w:val="28"/>
          <w:szCs w:val="28"/>
        </w:rPr>
        <w:t>2 905,134 тыс. рублей/км - на ремонт;</w:t>
      </w:r>
    </w:p>
    <w:p>
      <w:pPr>
        <w:pStyle w:val="Normal"/>
        <w:jc w:val="both"/>
        <w:rPr/>
      </w:pPr>
      <w:r>
        <w:rPr>
          <w:sz w:val="28"/>
          <w:szCs w:val="28"/>
        </w:rPr>
        <w:t>9 181 тыс. рублей/км - на капитальный ремон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размера ассигнований из местного бюджета МО «Лесколовское сельское поселение» на капитальный ремонт,  ремонт и содержание автомобильных дорог общего пользования местного значения МО «Лесколовское сельское поселение»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ктору экономики, бухгалтерского учета и отчетности обеспечить поэтапный переход к финансированию капитального ремонта, ремонта  и  содержания автомобильных дорог, оформленных в муниципальную собственность по установленным </w:t>
      </w:r>
      <w:hyperlink w:anchor="Par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 нормативам к 2050 году начиная с 2015 года, в том числе по годам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14,0 процентов, 2016 год - 16,5 процента, 2017 год - 19,0 процентов, 2018 год - 21,5 процента, 2019 год - 24,0 процента, 2020 год - 26,5 процента, 2021 год - 29,0 процентов, 2022 год - 31,5 процента, 2023 год - 34,0 процента, 2024 год - 36,5 процента, 2025 год - 39,0 процентов, 2026 год - 41,5 процента, 2027 год - 44,0 процента, 2028 год - 46,5 процента, 2029 год - 49,0 процентов, 2030 год - 51,5 процента, 2031 год - 54,0 процента, 2032 год - 56,5 процента, 2033 год - 59,0 процентов, 2034 год - 61,5 процента, 2035 год - 64,0 процента, 2036 год - 66,5 процента, 2037 год - 69,0 процентов, 2038 год - 71,5 процента, 2039 год - 74,0 процента, 2040 год - 76,5 процента, 2041 год - 79,0 процентов, 2042 год - 81,5 процента, 2043 год - 84,0 процента, 2044 год - 86,5 процента, 2045 год - 89,0 процентов, 2046 год - 91,5 процента, 2047 год - 94,0 процента, 2048 год - 96,5 процента, 2049 год -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Лесколов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с момента его опубликования  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сколовское сельское поселение»</w:t>
        <w:tab/>
        <w:tab/>
        <w:t xml:space="preserve">                           А.Л. Мих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5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Лесколов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7 ноября 2014 № 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w:anchor="Par35">
        <w:r>
          <w:rPr>
            <w:rStyle w:val="InternetLink"/>
            <w:b/>
            <w:color w:val="000000"/>
            <w:sz w:val="28"/>
            <w:szCs w:val="28"/>
          </w:rPr>
          <w:t>Правила</w:t>
        </w:r>
      </w:hyperlink>
      <w:r>
        <w:rPr>
          <w:b/>
          <w:sz w:val="28"/>
          <w:szCs w:val="28"/>
        </w:rPr>
        <w:t xml:space="preserve"> расчета размера ассигнований из местного бюджета МО «Лесколовское сельское поселение» на капитальный ремонт, ремонт и содержание автомобильных дорог общего пользования местного значения МО «Лесколовское сельское поселение»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ind w:left="360" w:right="7" w:hanging="360"/>
        <w:jc w:val="center"/>
        <w:rPr>
          <w:b/>
          <w:b/>
          <w:spacing w:val="5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right="7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тивы финансовых затрат применяются для определения размера ассигнований из бюджета МО «Лесколовское сельское поселение», предусматриваемых на капитальный ремонт, ремонт и содержание автомобильных дорог и улиц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Лесколовское сельское поселение» на 2015 год и последующие годы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зависимости от категории автомобильной дороги и индекса-дефлятора на соответствующий год применительно к каждой автомобильной дороге определяются приведенные нормативы (</w:t>
      </w:r>
      <w:r>
        <w:rPr>
          <w:sz w:val="28"/>
          <w:szCs w:val="28"/>
        </w:rPr>
        <w:drawing>
          <wp:inline distT="0" distB="0" distL="0" distR="0">
            <wp:extent cx="371475" cy="24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рассчитываемые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9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установленный норматив финансовых затрат на капитальный ремонт или ремонт автомобильных дорог V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24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екс-дефлятор инвестиций в основной капитал за счет всех источников финансирования в части капитального ремонта и ремонта автомобильных дорог на год планирования (при расчете на период более одного года - произведение индексов-дефляторов на соответствующие годы), разработанный Комитетом экономического развития и инвестиционной деятельности Ленин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3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учитывающий дифференциацию стоимости работ по капитальному ремонту и ремонту автомобильных дорог в зависимости от категории автомобильных дорог (таблица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ы, учитывающие дифференциацию стоимости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апитальный ремонт, ремонт и содержание автомобильных дорог и у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их технических катег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080"/>
        <w:gridCol w:w="1897"/>
        <w:gridCol w:w="1715"/>
        <w:gridCol w:w="1674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автомобильных дорог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ые </w:t>
              <w:br/>
              <w:t xml:space="preserve">дороги и улицы </w:t>
              <w:br/>
              <w:t xml:space="preserve">общегородского </w:t>
              <w:br/>
              <w:t>значен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ые </w:t>
              <w:br/>
              <w:t xml:space="preserve">улицы     </w:t>
              <w:br/>
              <w:t xml:space="preserve">районного   </w:t>
              <w:br/>
              <w:t>знач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и дороги</w:t>
              <w:br/>
              <w:t xml:space="preserve">местного   </w:t>
              <w:br/>
              <w:t>значен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ы,  </w:t>
              <w:br/>
              <w:t>второстепен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дорог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</w:t>
              <w:br/>
              <w:t xml:space="preserve">ремонт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Коэффициенты, учитывающие дифференциацию стоимости работ на капитальный ремонт, ремонт и содержание автомобильных дорог и улиц по соответствующим категориям, приняты на основании Постановления правительства Ленинградской области </w:t>
      </w:r>
      <w:r>
        <w:rPr>
          <w:bCs/>
          <w:sz w:val="28"/>
          <w:szCs w:val="28"/>
        </w:rPr>
        <w:t>от 16 декабря 2013 г. N 467 «Об утверждении нормативов финансовых затрат на капитальный ремонт и ремонт автомобильных дорог общего пользования регионального значения Ленинградской области и правил расчета размера ассигнований из областного бюджета Ленинградской области на капитальный ремонт и ремонт автомобильных дорог общего пользования регионального значения Ленинградской обла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ределение размера ассигнований из бюджета МО «Лесколовское сельское поселение» на капитальный ремонт и ремонт автомобильных дорог и улиц осуществляется по форму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 А кап. рем.    = Н прив. кап. рем.  *  L кап. рем.,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ап. рем.  - размер ассигнований из  бюджета МО «Лесколовское сельское поселение» на  выполнение работ по капитальному ремонту автомобильных дорог и улиц  каждой  категории (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 прив. кап. рем. - приведенный норматив денежных затрат  на  работы  по капитальному ремонту автомобильных дорог  и  улиц  каждой  категории  (тыс.рублей/к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кап. рем.  - расчетная протяженность автомобильных дорог и улиц  каж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тегории, подлежащих  капитальному  ремонту,  на  год  планирования  (к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 А рем. = Н прив.рем. *  L ре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рем. - размер ассигнований из бюджета МО «Лесколовское сельское поселение» на  выполнение  работ по ремонту автомобильных дорог и улиц каждой категории (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 прив. рем -  приведенный   норматив  денежных  затрат  на  работы  по ремонту автомобильных дорог и улиц каждой категории (тыс. рублей/к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 рем.- расчетная  протяженность  автомобильных  дорог  и  улиц  каждой категории, подлежащих ремонту, на год планирования (км)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отребность в ассигнованиях из бюджета МО «Лесколовское сельское поселение»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и у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чет размера ассигнований из бюджета МО ««Лесколовское сельское поселение» на содержание автомобильных дорог и улиц осуществ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 сод. = Н прив. сод.  * L,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од. - размер ассигнований из бюджета МО «Лесколовское сельское поселение» на  выполнение  работ по содержанию автомобильных дорог и улиц каждой категории (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 прив. сод. -  приведенный   норматив  денежных  затрат  на  работы  по содержанию автомобильных дорог и улиц каждой категории (тыс. рублей/к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 - протяженность автомобильных дорог и улиц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отребность в ассигнованиях из бюджета МО «Лесколовское сельское поселение» на выполнение работ по содержанию автомобильных дорог и улиц определяется как сумма ассигнований на выполнение работ по содержанию автомобильных дорог и улиц по всем категориям автомобильных дорог и у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уммарная годовая потребность в ассигнованиях из бюджета МО «Лесколовское сельское поселение» для выполнения комплекса дорожных работ на автомобильных дорогах и улицах определяется как сумма годовой потребности в финансировании всех видов работ по всем категориям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тяженность автомобильных дорог и улиц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и улиц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четная протяженность автомобильных дорог и улиц каждой категории, подлежащих   капитальному   ремонту   на   год  планирования  (Lкап. рем.), определя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L кап. рем.   = L / Т кап. рем. – L рек.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 кап.рем.  -   нормативный  межремонтный  срок  работ  по  капитальному ремонту для дорог каждой категории согласно таблице 2 (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 рек. -   протяженность  автомобильных  дорог  и  улиц  соответствующей категории, намеченных к реконструкции, на год планирования (км/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счетная протяженность автомобильных дорог и  улиц  соответствующей категории, подлежащих ремонту, на год  планирования  (L рем..),  опреде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L рем.  = L / Т рем.  - (L рек.     + L кап. рем.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 рем.  - нормативный  межремонтный  срок  работ  по  ремонту  для 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категории согласно таблице 2 (лет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межремонтные 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, ремонта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025"/>
        <w:gridCol w:w="1789"/>
      </w:tblGrid>
      <w:tr>
        <w:trPr>
          <w:trHeight w:val="166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автомобильных дорог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ормативные межремонтные сроки проведения работ по капитальному ремонту нежестких дорожных одежд автомобильных дорог и улиц МО «Лесколовское сельское поселение» приняты в соответствии с Постановлением правительства Ленинградской области </w:t>
      </w:r>
      <w:r>
        <w:rPr>
          <w:bCs/>
          <w:sz w:val="28"/>
          <w:szCs w:val="28"/>
        </w:rPr>
        <w:t>от 16 декабря 2013 г. N 467 «Об утверждении нормативов финансовых затрат на капитальный ремонт и ремонт автомобильных дорог общего пользования регионального значения Ленинградской области и правил расчета размера ассигнований из областного бюджета Ленинградской области на капитальный ремонт и ремонт автомобильных дорог общего пользования регионального значения Ленинградской области».</w:t>
      </w:r>
    </w:p>
    <w:p>
      <w:pPr>
        <w:pStyle w:val="Normal"/>
        <w:shd w:fill="FFFFFF" w:val="clear"/>
        <w:ind w:left="360"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440" w:right="925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eastAsia="Times New Roman" w:cs="Times New Roman"/>
      <w:szCs w:val="24"/>
    </w:rPr>
  </w:style>
  <w:style w:type="character" w:styleId="21">
    <w:name w:val="Основной текст 2 Знак"/>
    <w:qFormat/>
    <w:rPr>
      <w:rFonts w:eastAsia="Times New Roman" w:cs="Times New Roman"/>
      <w:szCs w:val="24"/>
    </w:rPr>
  </w:style>
  <w:style w:type="character" w:styleId="Style11">
    <w:name w:val="Основной текст с отступом Знак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Красная строка Знак"/>
    <w:qFormat/>
    <w:rPr>
      <w:rFonts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4">
    <w:name w:val=" Знак Знак2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32">
    <w:name w:val=" Знак 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exact" w:line="226" w:before="221" w:after="0"/>
      <w:ind w:left="91" w:right="53" w:firstLine="542"/>
      <w:jc w:val="both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8:00Z</dcterms:created>
  <dc:creator>Оксана</dc:creator>
  <dc:description/>
  <cp:keywords/>
  <dc:language>en-US</dc:language>
  <cp:lastModifiedBy>Вера Кривенко</cp:lastModifiedBy>
  <cp:lastPrinted>2014-11-17T16:13:00Z</cp:lastPrinted>
  <dcterms:modified xsi:type="dcterms:W3CDTF">2014-11-25T09:40:00Z</dcterms:modified>
  <cp:revision>14</cp:revision>
  <dc:subject/>
  <dc:title>ГЕРБ</dc:title>
</cp:coreProperties>
</file>