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9799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1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ind w:right="11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20.01.2014 г.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 xml:space="preserve">д. Верхние Осельки                                                                № 6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1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 унитарного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предприятия «Осельковская компания»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35 Федерального закона «Об общих принципах организации местного самоуправления в Российской Федерации» от 06.10.2003 года №131-ФЗ, Устава муниципального образования «Лесколовское сельское поселение» Всеволожского муниципального района Ленинградской области Совет депутатов принял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1. Создать муниципальное унитарное предприятие «Осельковская компания».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т имени муниципального образования «Лесколовское сельское поселение» Всеволожского муниципального района Ленинградской области учредителем муниципального унитарного предприятия «Осельковская компания» является администрация муниципального образования «Лесколовское сельское поселение» Всеволожского муниципального района Ленинградской области.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Лесколовские вести» и на официальном сайте муниципального образования в сети Интернет.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5. Контроль  за исполнением решения оставляю за собой.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А.Л.Михеев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6:00Z</dcterms:created>
  <dc:creator>Мама</dc:creator>
  <dc:description/>
  <cp:keywords/>
  <dc:language>en-US</dc:language>
  <cp:lastModifiedBy>User</cp:lastModifiedBy>
  <cp:lastPrinted>2014-01-20T18:22:00Z</cp:lastPrinted>
  <dcterms:modified xsi:type="dcterms:W3CDTF">2014-01-20T14:22:00Z</dcterms:modified>
  <cp:revision>17</cp:revision>
  <dc:subject/>
  <dc:title>Проект</dc:title>
</cp:coreProperties>
</file>