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.08.2014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№28     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есколовское сельское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.4 Положения о Почетной грамоте совета депутатов муниципального образования «Лесколовское сельское поселение» Всеволожского муниципального района Ленинградской области, утвержденного решением совета депутатов муниципального образования «Лесколовское сельское поселение» №7 от 24.02.2011 года, совет депутатов принял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градить Почётной грамотой совета депутатов муниципального образования «Лесколовское сельское поселение» Всеволожского муниципального района Ленинградской области за активное участие в жизни поселения в честь празднования «Дня Лесколовского сельского поселения» следующих граждан:</w:t>
      </w:r>
    </w:p>
    <w:p>
      <w:pPr>
        <w:pStyle w:val="Normal"/>
        <w:ind w:right="11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орчакову Марию Дмитри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йтман  Лидию Владимир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нуАлевтину Васильевну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ккарайнен Маргариту Михайл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ентьеву Анну Ивановну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ову Валентину Василь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Таисию Григорьевну;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-Апонасенко Валентину Иван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рина Андрея Александро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Шарову Александру Михайл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линен Ольгу Егор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лова Александра Василье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Лимонтас Анна Владимировн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ханова Алексея Павло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розова Василия Григорье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жову Марину Михайл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инцева Вячеслава Григорье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исова Александра Егоро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усову Сильву Михайловну;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- Андреева Василия Ивановича;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- Корюкину Юлию Васильевну;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- Рямушкину Эльзу Никола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нибалову Татьяну Владимир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аеву Наталью Игор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кирову Татьяну Григорь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шину Валентину Иван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ову Галину Клавди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линец Анну Владимировну;</w:t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- Какаеву Ирину Василье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якову Надежду Михайл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исенко Ирину Викторовну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тникова Александра Ефимо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эктова Романа Вячеславовича;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вриченко Алексей Викторович.</w:t>
      </w:r>
    </w:p>
    <w:p>
      <w:pPr>
        <w:pStyle w:val="Normal"/>
        <w:ind w:right="1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есколовские вести» и на официальном сайте в сети Интернет.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 момента его принятия.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оставляю за собой.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А.Л. Михеев</w:t>
      </w:r>
      <w:r>
        <w:rPr>
          <w:b/>
          <w:sz w:val="44"/>
          <w:szCs w:val="44"/>
        </w:rPr>
        <w:t xml:space="preserve">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2:00Z</dcterms:created>
  <dc:creator>Мама</dc:creator>
  <dc:description/>
  <cp:keywords/>
  <dc:language>en-US</dc:language>
  <cp:lastModifiedBy>User</cp:lastModifiedBy>
  <cp:lastPrinted>2014-08-30T14:45:00Z</cp:lastPrinted>
  <dcterms:modified xsi:type="dcterms:W3CDTF">2014-08-30T10:47:00Z</dcterms:modified>
  <cp:revision>24</cp:revision>
  <dc:subject/>
  <dc:title>Проект</dc:title>
</cp:coreProperties>
</file>