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Лесколовское сельское поселение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rPr/>
      </w:pPr>
      <w:r>
        <w:rPr/>
        <w:t xml:space="preserve">20.03.2015 г.                                                                                                             №7 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 недвижимого  имущества, передаваемых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из федеральной собственности в собственность муниципального образования «Лесколовского сельского поселения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8 декабря 2011 г. №423-ФЗ «О порядке безвозмездной передачи военного недвижимого имущества в собственность субъектов Российской Федерации – городов федерального значения Москвы и Санкт – Петербурга, муниципальную собственность и о внесении изменений в отдельные законодательные акты Российской Федерации», постановлением Правительства Российской Федерации от 29 декабря 2008 г. №1053 «О некоторых мерах по управлению федеральным имуществом» и утвержденными Министром обороны Российской Федерации 17 декабря 2012 года обязанностями заместителя Министра обороны Российской Федерации, на основании Приказа заместителя Министра обороны Российской Федерации от 26.02.2015 года №169</w:t>
      </w:r>
      <w:r>
        <w:rPr/>
        <w:t xml:space="preserve"> «</w:t>
      </w:r>
      <w:r>
        <w:rPr>
          <w:sz w:val="28"/>
          <w:szCs w:val="28"/>
        </w:rPr>
        <w:t>О передаче  объектов недвижимого имущества в собственность муниципального образования «Лесколовское сельское поселение» Всеволожского муниципального района Ленинградской области, совет депутатов муниципального образования «Лесколо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 недвижимого имущества, передаваемых из федеральной собственности в собственность муниципального образования «Лесколовское сельское поселение» Всеволожского муниципального района Ленинградской области, согласно приложению 1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администрации муниципального образования «Лесколовское сельское поселение» (Ананян А.Г.) подготовить соответствующую документацию о принятии на баланс поселения высвобождаемое недвижимое имущество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3.Настоящее решение опубликовать в газете «Лесколовские вести» и на официальном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Лесколовское.рф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.Решение вступает в силу с момента его официального опубликования.</w:t>
      </w:r>
    </w:p>
    <w:p>
      <w:pPr>
        <w:pStyle w:val="ConsTitle"/>
        <w:widowControl/>
        <w:ind w:right="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6.Контроль за исполнением решения возложить на главу муниципального образ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А.Л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М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Леско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0.03.2015 г. № 7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2835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едвиж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ндивидуализирующие характер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,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вентарный номер 1031ВО,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779,0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авильон над скважи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вентарный номер 41:212:002:000001800:0300:00000,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6,0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авильон над скважи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вентарный номер 41:212:002:000001800:0500:00000,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6,0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чечная под склад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вентарный номер 41:212:002:000001800:0800:00000,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785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ня на 70/пм в сме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вентарный номер 41:212:002:000001800:0900:00000,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593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лад К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вентарный номер 41:212:002:000001800:1100:00000,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456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вентарный номер 41:212:002:000001800:0200:00000,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43,5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вентарный номер 41:212:002:000001800:0700:00000,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48,0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, в/г № 1, дом 108, номер помещения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я площадь 651,6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дастровый номер 47:07:0153001:0071, общая площадь 2 820 276,00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дастровый номер 47:07:0153001:0070, общая площадь 3 688 340,00 кв. 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нинградская обл., Всеволожский р-н, пос. Нижние Осель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.у. выделен под жилыми домами, переданными в муниципальную собственность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pacing w:val="-10"/>
      <w:sz w:val="29"/>
      <w:szCs w:val="29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eastAsia="Times New Roman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5:00Z</dcterms:created>
  <dc:creator>Xagen</dc:creator>
  <dc:description/>
  <cp:keywords/>
  <dc:language>en-US</dc:language>
  <cp:lastModifiedBy>Вера Кривенко</cp:lastModifiedBy>
  <cp:lastPrinted>2015-03-23T14:10:00Z</cp:lastPrinted>
  <dcterms:modified xsi:type="dcterms:W3CDTF">2015-03-23T11:11:00Z</dcterms:modified>
  <cp:revision>30</cp:revision>
  <dc:subject/>
  <dc:title> </dc:title>
</cp:coreProperties>
</file>