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оставлении бесплатной юридической помощ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оставление бесплатной юридической помощи гражданам в Ленинградской области регулируется:</w:t>
      </w:r>
    </w:p>
    <w:p>
      <w:pPr>
        <w:pStyle w:val="Normal"/>
        <w:ind w:firstLine="540"/>
        <w:jc w:val="both"/>
        <w:rPr/>
      </w:pPr>
      <w:r>
        <w:rPr/>
        <w:t>- Фед. законом от 21.11.2011г №324-ФЗ «О бесплатной юридической помощи в РФ»;</w:t>
      </w:r>
    </w:p>
    <w:p>
      <w:pPr>
        <w:pStyle w:val="Normal"/>
        <w:ind w:firstLine="540"/>
        <w:jc w:val="both"/>
        <w:rPr/>
      </w:pPr>
      <w:r>
        <w:rPr/>
        <w:t>- Фед. законом от 31.05.2002г №63-ФЗ «Об адвокатской деятельности и адвокатуре в РФ»,</w:t>
      </w:r>
    </w:p>
    <w:p>
      <w:pPr>
        <w:pStyle w:val="Normal"/>
        <w:ind w:firstLine="540"/>
        <w:jc w:val="both"/>
        <w:rPr/>
      </w:pPr>
      <w:r>
        <w:rPr/>
        <w:t>- законом ЛО от 18.04.2012г №29-оз «О гарантиях реализации права граждан на получение бесплатной юридической помощи на территории Ленинградской области»( в редакции Закона Ленинградской области от 09.06.2014 г. №31-оз)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Ленинградской области от 07.03.2013г №65 «Об оказании бесплатной юридической помощи на территории Ленинградской област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во на получение   бесплатной юридической помощи имею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граждане, среднедушевой доход семей которых ниже двукратной величины прожиточного минимума, установленного в Ленинградской области в соответствии с федеральным законодательством, а также одиноко проживающие граждане, доходы которых ниже указанной величин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)  инвалиды 1 и 2 групп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) ветераны Великой Отечественной войны, Герои РФ, Герои Советского Союза,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граждане, имеющие право на бесплатную юридическую помощь в соответствие с ФЗ от 02.08.1995г №122-ФЗ «О социальном обслуживании граждан пожилого возраста и инвалидов» (граждане пожилого возраста и инвалиды, проживающие в стационарных учреждениях социального обслужи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</w:rPr>
        <w:t>6)  граждане, имеющие право на бесплатную юридическую помощь в соответствии с федеральным законом от 02.07.1992г N3185-1 "О психиатрической помощи и гарантиях прав граждан при ее оказании" (граждане, которым оказывается психиатрическая помощ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(п. 8.1 введен Федеральным </w:t>
      </w:r>
      <w:hyperlink r:id="rId2">
        <w:r>
          <w:rPr>
            <w:rStyle w:val="InternetLink"/>
            <w:b/>
            <w:color w:val="0000FF"/>
          </w:rPr>
          <w:t>законом</w:t>
        </w:r>
      </w:hyperlink>
      <w:r>
        <w:rPr>
          <w:b/>
        </w:rPr>
        <w:t xml:space="preserve"> от 21.07.2014 N 271-ФЗ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ind w:firstLine="540"/>
        <w:jc w:val="both"/>
        <w:rPr/>
      </w:pPr>
      <w:r>
        <w:rPr/>
        <w:t>В соответствии с законом Ленинградской области от 18.04.2012г №29-оз «О гарантиях реализации права граждан на получение бесплатной юридической помощи на территории Ленинградской области» (в редакции Закона Ленинградской области от 09.06.2014 г. №31-оз) право на получение всех видов бесплатной юридической помощи в рамках государственной системы бесплатной юридической помощи на территории Ленинградской области  дополнительно предоставляется гражданам, проживающим на территории Ленинградской области, и гражданам без определенного места жительства, имевшим последнюю регистрацию по месту жительства в Ленинградской области, которые относятся к следующим категория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 Инвалиды 3 групп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) Граждане старше 70 лет на дату обращения за получением бесплатной юридиче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) Женщины, имеющие ребенка (детей) в возрасте до трех лет на дату обращения за получением бесплатной юридической помощи, если они обращаются за бесплатной юридической помощью: в случае отказа работодателя заключить с ними трудовой договор в нарушение гарантий, установленных Трудовым </w:t>
      </w:r>
      <w:hyperlink r:id="rId3">
        <w:r>
          <w:rPr>
            <w:rStyle w:val="InternetLink"/>
            <w:b/>
            <w:color w:val="0000FF"/>
          </w:rPr>
          <w:t>кодексом</w:t>
        </w:r>
      </w:hyperlink>
      <w:r>
        <w:rPr>
          <w:b/>
        </w:rPr>
        <w:t xml:space="preserve"> Российской Федерации; по вопросам восстановления на работе, взыскания невыплаченной заработной платы, в том числе за время вынужденного прогула, иных сумм, начисленных работнику, компенсации морального вреда, причиненного неправомерными действиями (бездействием) работодателя; по вопросам назначения и взыскания пособий по временной нетрудоспособности, беременности и родам, единовременного пособия при рождении ребенка, ежемесячного пособия по уходу за ребенком; по вопросам установления отцовства, взыскания алиментов на несовершеннолетнего ребенка (детей); по вопросам лишения родительских прав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) Беременные женщины, если они обращаются за оказанием бесплатной юридической помощи по вопросам взыскания невыплаченной заработной платы, в том числе за время вынужденного прогула, и иных сумм, начисленных работнику, компенсации морального вреда, причиненного неправомерными действиями (бездействием) работодателя, а также назначения и взыскания пособий по временной нетрудоспособност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) Члены многодетных (приемных) семей - родители (приемные родители, усыновители), воспитывающие трех и более детей, в том числе усыновленных и(или) приемных, если детям на дату обращения за получением бесплатной юридической помощи не исполнилось 18 лет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) Граждане, оказавшиеся (находящиеся) в трудной жизненной ситуации (в экстренных случаях, указанных в постановлении Правительства Ленинградской области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ab/>
        <w:t>В соответствии с действующим законодательством  бесплатная юридическая помощь оказывается в виде: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u w:val="single"/>
        </w:rPr>
        <w:t>) правового консультирования в устной и письменной форме, составления заявлений, жалоб, ходатайства и других документов правового характе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каз работодателя в заключении трудового договора, нарушающий гарантии, установленные Трудов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</w:t>
      </w:r>
      <w:r>
        <w:rPr/>
        <w:t>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абилитация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е дее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медико-социальная экспертиза и реабилитаци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-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2) предоставления интересов граждан в судах, государственных и муниципальных органах, организациях в случаях, если граждан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/>
      </w:pPr>
      <w:r>
        <w:rPr/>
        <w:t>-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б) истцами (заявителями) при рассмотрении судами дел о:</w:t>
      </w:r>
    </w:p>
    <w:p>
      <w:pPr>
        <w:pStyle w:val="Normal"/>
        <w:autoSpaceDE w:val="false"/>
        <w:ind w:firstLine="540"/>
        <w:jc w:val="both"/>
        <w:rPr/>
      </w:pPr>
      <w:r>
        <w:rPr/>
        <w:t>-  взыскании али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в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г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 xml:space="preserve">Документы, необходимые для получения бесплатной юридической помощи, предоставляемые в адвокатское образование: 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оказании бесплатной юридической помощи по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аспорт гражданина Российской Федерации или иной документ, удостоверяющий личность и подтверждающий гражданство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у органа социальной защиты населения о величине среднедушевого дохода семьи (одиноко проживающего гражданина), полученного за три последних календарных месяца, предшествующих месяцу обращения, и документы, содержащие сведения о составе семьи, степени родства и (или) свойства членов семьи, их совместном проживании и ведении совместного хозяйства (далее справка о величине среднедушевого дохода семьи (одиноко проживающего гражданина))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а МСЭ об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удостоверение ветерана Великой Отечественной войны, Героя Российской Федерации, Героя Советского Союза, Героя Социалистического Труда; 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ы, подтверждающие статус детей-инвалидов, детей-сирот, детей, оставшихся без попечения родителей, документы, подтверждающие полномочия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документы, подтверждающие статус лиц, имеющих право на бесплатную юридическую помощь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"</w:t>
      </w:r>
      <w:r>
        <w:rPr/>
        <w:t>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документы, подтверждающие статус лиц, имеющих право на бесплатную юридическую помощь в соответствии с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/>
      </w:pPr>
      <w:r>
        <w:rPr/>
        <w:t>9) документы, подтверждающие факт содержания в учреждениях системы профилактики безнадзорности и правонарушений несовершеннолетних или факт отбывания наказания в местах лишения свободы, документы, подтверждающие полномочия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0) документы, подтверждающие факт признания гражданина судом недееспособным, документы, подтверждающие полномочия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1) документы, подтверждающие принадлежность к другим категориям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Справка о величине среднедушевого дохода семьи</w:t>
      </w:r>
      <w:r>
        <w:rPr>
          <w:b/>
        </w:rPr>
        <w:t xml:space="preserve"> (одиноко проживающего гражданина) </w:t>
      </w:r>
      <w:r>
        <w:rPr>
          <w:b/>
          <w:u w:val="single"/>
        </w:rPr>
        <w:t>оформляется в комитете по социальным вопросам администрации МО «Всеволожский муниципальный район» Ленинградской области</w:t>
      </w:r>
      <w:r>
        <w:rPr>
          <w:b/>
        </w:rPr>
        <w:t xml:space="preserve"> на основании личного заявления (по форме) и документов, подтверждающих состав семьи и доход семьи (одиноко проживающего гражданина) за 3 последних месяца, предшествующих месяцу обращения. Решение о предоставлении справки либо отказе принимается комитетом по социальным вопросам в 10-дневный срок со дня подачи заявления со всеми необходимыми документами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счёт среднедушевого дохода семьи (одиноко проживающего гражданина) определяется в соответствие с федеральным законом от 05.04.2003г №44-ФЗ «О порядке учёта доходов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ЯНВАРЬ 2016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Приём осущест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Адвокатский кабинет</w:t>
      </w:r>
      <w:r>
        <w:rPr/>
        <w:t>: ДЁМИНА АЙГУЛЬ ЭЛЬФАТОВНА</w:t>
      </w:r>
    </w:p>
    <w:p>
      <w:pPr>
        <w:pStyle w:val="Normal"/>
        <w:ind w:firstLine="540"/>
        <w:jc w:val="both"/>
        <w:rPr/>
      </w:pPr>
      <w:r>
        <w:rPr/>
        <w:t>г.Всеволожск, мкр. «Южный», ул.Центральная, д.2, 5-я парадная, цокольный этаж,тел. 8-911-835-17-36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ЁМНЫЕ ДНИ: ПОНЕДЕЛЬНИК;</w:t>
      </w:r>
    </w:p>
    <w:p>
      <w:pPr>
        <w:pStyle w:val="Normal"/>
        <w:ind w:firstLine="540"/>
        <w:jc w:val="both"/>
        <w:rPr/>
      </w:pPr>
      <w:r>
        <w:rPr/>
        <w:t>ЧАСЫ ПРИЕМА:  с 09-00 до 18-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Городская коллегия адвокатов «Всеволожская»</w:t>
      </w:r>
    </w:p>
    <w:p>
      <w:pPr>
        <w:pStyle w:val="Normal"/>
        <w:ind w:firstLine="540"/>
        <w:jc w:val="both"/>
        <w:rPr/>
      </w:pPr>
      <w:r>
        <w:rPr/>
        <w:t>Адвокат СИДИНКИНА ИРИНА СЕМЕНОВНА,</w:t>
      </w:r>
    </w:p>
    <w:p>
      <w:pPr>
        <w:pStyle w:val="Normal"/>
        <w:ind w:firstLine="540"/>
        <w:jc w:val="both"/>
        <w:rPr/>
      </w:pPr>
      <w:r>
        <w:rPr/>
        <w:t>ВСЕВОЛОЖСК, ул.ПАВЛОВСКАЯ, д.78, Тел: 8 (813-70) 90-000</w:t>
      </w:r>
    </w:p>
    <w:p>
      <w:pPr>
        <w:pStyle w:val="Normal"/>
        <w:ind w:firstLine="540"/>
        <w:jc w:val="both"/>
        <w:rPr/>
      </w:pPr>
      <w:r>
        <w:rPr/>
        <w:t>ДНИ   ПРИЁМА:  ЧЕТВЕРГ;</w:t>
      </w:r>
    </w:p>
    <w:p>
      <w:pPr>
        <w:pStyle w:val="Normal"/>
        <w:ind w:firstLine="540"/>
        <w:jc w:val="both"/>
        <w:rPr/>
      </w:pPr>
      <w:r>
        <w:rPr/>
        <w:t>ЧАСЫ ПРИЕМА: с 10-00 до 16-00 час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ФЕВРАЛЬ 2016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Приём осущест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Адвокатский кабинет</w:t>
      </w:r>
      <w:r>
        <w:rPr/>
        <w:t>: ДЁМИНА АЙГУЛЬ ЭЛЬФАТОВНА</w:t>
      </w:r>
    </w:p>
    <w:p>
      <w:pPr>
        <w:pStyle w:val="Normal"/>
        <w:ind w:firstLine="540"/>
        <w:jc w:val="both"/>
        <w:rPr/>
      </w:pPr>
      <w:r>
        <w:rPr/>
        <w:t>г.Всеволожск, мкр. «Южный», ул.Центральная, д.2, 5-я парадная, цокольный этаж,тел. 8-911-835-17-36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ЁМНЫЕ ДНИ: ПОНЕДЕЛЬНИК;</w:t>
      </w:r>
    </w:p>
    <w:p>
      <w:pPr>
        <w:pStyle w:val="Normal"/>
        <w:ind w:firstLine="540"/>
        <w:jc w:val="both"/>
        <w:rPr/>
      </w:pPr>
      <w:r>
        <w:rPr/>
        <w:t>ЧАСЫ ПРИЕМА:  с 09-00 до 18-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ННО КА «ЛЕВКИН и ПАРТНЁРЫ»</w:t>
      </w:r>
    </w:p>
    <w:p>
      <w:pPr>
        <w:pStyle w:val="Normal"/>
        <w:ind w:firstLine="540"/>
        <w:jc w:val="both"/>
        <w:rPr/>
      </w:pPr>
      <w:r>
        <w:rPr/>
        <w:t>г.ВСЕВОЛОЖСК, ОКТЯБРЬСКИЙ пр., дом.104</w:t>
      </w:r>
    </w:p>
    <w:p>
      <w:pPr>
        <w:pStyle w:val="Normal"/>
        <w:ind w:firstLine="540"/>
        <w:jc w:val="both"/>
        <w:rPr/>
      </w:pPr>
      <w:r>
        <w:rPr>
          <w:b/>
        </w:rPr>
        <w:t>Запись по телефону</w:t>
      </w:r>
      <w:r>
        <w:rPr/>
        <w:t>:  (8-813-70) 31-000</w:t>
      </w:r>
    </w:p>
    <w:p>
      <w:pPr>
        <w:pStyle w:val="Normal"/>
        <w:ind w:firstLine="540"/>
        <w:jc w:val="both"/>
        <w:rPr/>
      </w:pPr>
      <w:r>
        <w:rPr/>
        <w:t>Семёнова Лариса Александровна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Знак"/>
    <w:basedOn w:val="Normal"/>
    <w:next w:val="Heading2"/>
    <w:qFormat/>
    <w:pPr>
      <w:spacing w:lineRule="exact" w:line="240" w:before="0" w:after="160"/>
      <w:jc w:val="both"/>
    </w:pPr>
    <w:rPr>
      <w:rFonts w:ascii="Garamond" w:hAnsi="Garamond" w:cs="Garamond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3D6FE764642140236791D1CF459C7567E64CC612878BAEAB2A330FA0A6D022ED25D44A07FC064p1J9K" TargetMode="External"/><Relationship Id="rId3" Type="http://schemas.openxmlformats.org/officeDocument/2006/relationships/hyperlink" Target="consultantplus://offline/ref=0A4D34F87EE19FBC21997CF0AC0AE42BA6FEBBA1C1CF16EE680C30043Bu9REH" TargetMode="External"/><Relationship Id="rId4" Type="http://schemas.openxmlformats.org/officeDocument/2006/relationships/hyperlink" Target="consultantplus://offline/ref=53858B25E6CCE80EDC14062573B59D8EB3EF3AC758D8426EE74AB1E319fDr0I" TargetMode="External"/><Relationship Id="rId5" Type="http://schemas.openxmlformats.org/officeDocument/2006/relationships/hyperlink" Target="consultantplus://offline/ref=E9ECF1B4DDCFD16B31218CA216EA424EF4751612BABEC81A91719A24419775D4E1F4F9E6o14DH" TargetMode="External"/><Relationship Id="rId6" Type="http://schemas.openxmlformats.org/officeDocument/2006/relationships/hyperlink" Target="consultantplus://offline/ref=E9ECF1B4DDCFD16B31218CA216EA424EF4751613B0BEC81A91719A2441o94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8:00Z</dcterms:created>
  <dc:creator>011</dc:creator>
  <dc:description/>
  <cp:keywords/>
  <dc:language>en-US</dc:language>
  <cp:lastModifiedBy>1</cp:lastModifiedBy>
  <cp:lastPrinted>2016-01-12T15:53:00Z</cp:lastPrinted>
  <dcterms:modified xsi:type="dcterms:W3CDTF">2016-01-14T13:11:00Z</dcterms:modified>
  <cp:revision>7</cp:revision>
  <dc:subject/>
  <dc:title/>
</cp:coreProperties>
</file>